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атей 122, 123, 186-1 Земельного кодексу України, враховуючи дозвіл, наданий розпорядженням голови Чернігівської обласної державної адміністрації від 24.01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 «Про надання дозволу на розроблення проекту землеустрою» (зі змінами, внесеними розпорядженням голови Чернігівської обласної державної адміністрації від 14.12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75 «Про внесення змін до розпорядження голови обласної державної адміністрації від 24.01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9»)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Затвердити Державній установі «Територіальне медичне об’єднання МВС України по Чернігівській області» проект землеустрою щодо відведення земельної ділянки площею 1,8841 га (кадастровий номер 7410100000:02:006:0240) зі зміною цільового призначення з «для будівництва та обслуговування будівель закладів охорони здоров’я та соціальної допомоги» на «для будівництва і обслуговування багатоквартирного житлового будинку» за адресою: проспект Миру, 217, м. Чернігів, Чернігівська обл., яка перебуває в них у постійному користуванн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ДАПР</dc:creator>
  <dc:description/>
  <cp:keywords/>
  <dc:language>en-US</dc:language>
  <cp:lastModifiedBy>pro</cp:lastModifiedBy>
  <cp:lastPrinted>2018-11-16T11:30:00Z</cp:lastPrinted>
  <dcterms:modified xsi:type="dcterms:W3CDTF">2019-02-28T07:23:00Z</dcterms:modified>
  <cp:revision>2</cp:revision>
  <dc:subject/>
  <dc:title> </dc:title>
</cp:coreProperties>
</file>