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ок в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41 Земельного кодексу України, враховуючи клопотання державного професійно-технічного навчального закладу «Чернігівське вище професійне училище побутового обслуговування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а Чернігівським професійним ліцеєм побуту право постійного користування земельними ділянками площею 0,3609 га (кадастровий номер 7410100000:01:036:0671) та площею 0,9752 га (кадастровий номер 7410100000:01:036:0672) за адресою: вул. Ушинського, 10, м. Чернігів, Чернігівська обла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ержавному професійно-технічному навчальному закладу «Чернігівське вище професійне училище побутового обслуговування» у постійне користування земельні ділянки площею 0,3609 га (кадастровий номер 7410100000:01:036:0671) та площею 0,9752 га (кадастровий номер 7410100000:01:036:0672) за адресою: вул. Ушинського, 10, м. 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9:00Z</dcterms:created>
  <dc:creator>pro</dc:creator>
  <dc:description/>
  <cp:keywords/>
  <dc:language>en-US</dc:language>
  <cp:lastModifiedBy>pro</cp:lastModifiedBy>
  <cp:lastPrinted>2016-01-18T12:38:00Z</cp:lastPrinted>
  <dcterms:modified xsi:type="dcterms:W3CDTF">2019-02-28T07:19:00Z</dcterms:modified>
  <cp:revision>2</cp:revision>
  <dc:subject/>
  <dc:title>T</dc:title>
</cp:coreProperties>
</file>