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19.10.2017 № 538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ей 6, 41 Закону України «Про місцеві державні адміністрації» </w:t>
      </w:r>
      <w:r>
        <w:rPr>
          <w:b/>
          <w:sz w:val="28"/>
          <w:szCs w:val="28"/>
          <w:lang w:val="uk-UA"/>
        </w:rPr>
        <w:t>з о б о в’ я з у ю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1. Включити до складу 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, затвердженого розпорядженням голови обласної державної адміністрації від 19.10.2017 № 538 «Про склад Конкурсного комітету», Романову Н.А. та виключити Свириденко Ю.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2. Внести в додаток до розпорядження голови обласної державної адміністрації від 19.10.2017 №538 «Про склад Конкурсного комітету» такі зміни: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1. Доповнити позицією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Конкурсного комітету</w:t>
            </w:r>
          </w:p>
        </w:tc>
      </w:tr>
    </w:tbl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/>
        <w:t>2.2. Виключити позицію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Свириденко</w:t>
              <w:br/>
              <w:t>Юлія Анатоліївна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.о. </w:t>
            </w:r>
            <w:r>
              <w:rPr>
                <w:sz w:val="28"/>
                <w:szCs w:val="28"/>
                <w:lang w:val="ru-RU"/>
              </w:rPr>
              <w:t xml:space="preserve">першого заступника голови </w:t>
              <w:br/>
              <w:t>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голова Конкурсного комітету.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 xml:space="preserve">Голова         </w:t>
        <w:tab/>
        <w:tab/>
        <w:tab/>
        <w:tab/>
        <w:tab/>
        <w:tab/>
        <w:tab/>
        <w:tab/>
        <w:t xml:space="preserve">О. МИСНИК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0:00Z</dcterms:created>
  <dc:creator>pro</dc:creator>
  <dc:description/>
  <cp:keywords/>
  <dc:language>en-US</dc:language>
  <cp:lastModifiedBy>pro</cp:lastModifiedBy>
  <cp:lastPrinted>2018-06-11T11:40:00Z</cp:lastPrinted>
  <dcterms:modified xsi:type="dcterms:W3CDTF">2019-02-27T07:00:00Z</dcterms:modified>
  <cp:revision>2</cp:revision>
  <dc:subject/>
  <dc:title>T</dc:title>
</cp:coreProperties>
</file>