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товариства з обмеженою відповідальністю «Барс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товариству з обмеженою відповідальністю «Барс» на розробку технічної документації із землеустрою щодо встановлення (відновлення) меж земельних ділянок в натурі (на місцевості), які знаходяться в оренді (договір оренди земельних ділянок земель водного фонду від 04.09.2002, посвідчений державним нотаріусом Прилуцької районної державної нотаріальної контори 04.09.2002)  площею:</w:t>
      </w:r>
    </w:p>
    <w:p>
      <w:pPr>
        <w:pStyle w:val="Normal"/>
        <w:numPr>
          <w:ilvl w:val="0"/>
          <w:numId w:val="2"/>
        </w:numPr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,1729 га на території Товкачівської сільської ради Прилуцького району Чернігівської області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19,3615 га на території Заїздської сільської ради Прилуцького району Черніг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6:00Z</dcterms:created>
  <dc:creator>Пользователь Windows</dc:creator>
  <dc:description/>
  <cp:keywords/>
  <dc:language>en-US</dc:language>
  <cp:lastModifiedBy>pro</cp:lastModifiedBy>
  <dcterms:modified xsi:type="dcterms:W3CDTF">2019-02-27T06:56:00Z</dcterms:modified>
  <cp:revision>2</cp:revision>
  <dc:subject/>
  <dc:title> </dc:title>
</cp:coreProperties>
</file>