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, 134 Земельного кодексу України, Закону України «Про землеустрій», враховуючи клопотання публічного акціонерного товариства «Укрнафта»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,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 Надати згоду публічному акціонерному товариству «Укрнафта» на складання технічної документації із землеустрою щодо встановлення (відновлення) меж земельної ділянки в натурі (на місцевості) площею                 0,3465 га, що перебуває в користуванні товариства згідно з договором оренди землі від 11.03.2009, зареєстрованого у Чернігівському районному відділі регіональної філії Центру ДЗК, про що у Державному реєстрі земель вчинено запис від 11.03.2009 за №040983900002, в адміністративних межах Киїнської сільської ради Чернігівського району Чернігівської області для розміщення та експлуатації об’єктів дорожнього сервіс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pro</dc:creator>
  <dc:description/>
  <cp:keywords/>
  <dc:language>en-US</dc:language>
  <cp:lastModifiedBy>pro</cp:lastModifiedBy>
  <cp:lastPrinted>2018-12-04T11:51:00Z</cp:lastPrinted>
  <dcterms:modified xsi:type="dcterms:W3CDTF">2019-02-26T08:17:00Z</dcterms:modified>
  <cp:revision>2</cp:revision>
  <dc:subject/>
  <dc:title>T</dc:title>
</cp:coreProperties>
</file>