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внесення редакційних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57785</wp:posOffset>
                </wp:positionV>
                <wp:extent cx="618871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35pt;mso-wrap-distance-left:8.5pt;mso-wrap-distance-right:8.5pt;mso-wrap-distance-top:0pt;mso-wrap-distance-bottom:0pt;margin-top:4.5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точнень найменування об’єкт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spacing w:before="0" w:after="12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Державний бюджет України на 2018 рік», постанови Кабінету Міністрів України від 06.02.2012 № 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, розпоряджень Кабінету Міністрів України від 5.12.2018 № 934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від 23.01.2019 № 39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 (далі – розпорядження Кабінету Міністрів України)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keepNext w:val="true"/>
        <w:keepLines/>
        <w:shd w:fill="FFFFFF" w:val="clear"/>
        <w:spacing w:before="0" w:after="6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дійснити редакційні уточнення найменування заходу з урахуванням його цільового призначення, визначеного у відповідних розпорядженнях Кабінету Міністрів України:</w:t>
      </w:r>
    </w:p>
    <w:p>
      <w:pPr>
        <w:pStyle w:val="Heading"/>
        <w:spacing w:before="0" w:after="120"/>
        <w:ind w:firstLine="567"/>
        <w:jc w:val="both"/>
        <w:rPr/>
      </w:pPr>
      <w:r>
        <w:rPr/>
        <w:t>позиції «Розробка проектно-кошторисної документації по реконструкції об’єкта: «Реконструкція будівель кінотеатру та гаражу КУ «Чернігівський обласний молодіжний центр» Чернігівської обласної ради для створення хабу соціального партнерства, підприємництва та інституційного розвитку в Чернігівській області зі знесенням будівлі майстерні по вул.</w:t>
      </w:r>
      <w:r>
        <w:rPr>
          <w:lang w:val="en-US"/>
        </w:rPr>
        <w:t> </w:t>
      </w:r>
      <w:r>
        <w:rPr/>
        <w:t>Магістратській, 3 в м.</w:t>
      </w:r>
      <w:r>
        <w:rPr>
          <w:lang w:val="en-US"/>
        </w:rPr>
        <w:t> </w:t>
      </w:r>
      <w:r>
        <w:rPr/>
        <w:t>Чернігові з виділенням черговості: I черга – реконструкція покрівлі, фасадів, заміна світлопрозорих конструкцій будівлі кінотеатру; II черга – реконструкція системи опалення та вентиляції будівлі кінотеатру з влаштуванням індивідуального теплового пункту; III черга – реконструкція приміщень кафе будівлі кінотеатру під залу коворкінгу та санвузли; IV черга – реконструкція внутрішніх приміщень будівлі кінотеатру; V черга – реконструкція будівлі гаражу з прибудовою та надбудовою і влаштуванням офісних приміщень, знесення будівлі майстерні» викласти в новій редакції «Розробка проектно-кошторисної документації з реконструкції об’єкта: “Реконструкція будівель кінотеатру та гаражу КУ “Чернігівський обласний молодіжний центр” Чернігівської обласної ради для створення хабу соціального партнерства, підприємництва та інституційного розвитку в Чернігівській області зі знесенням будівлі майстерні по вул.</w:t>
      </w:r>
      <w:r>
        <w:rPr>
          <w:lang w:val="en-US"/>
        </w:rPr>
        <w:t> </w:t>
      </w:r>
      <w:r>
        <w:rPr/>
        <w:t>Магістратській, 3 в м.</w:t>
      </w:r>
      <w:r>
        <w:rPr>
          <w:lang w:val="en-US"/>
        </w:rPr>
        <w:t> </w:t>
      </w:r>
      <w:r>
        <w:rPr/>
        <w:t>Чернігові з виділенням черговості».</w:t>
      </w:r>
    </w:p>
    <w:p>
      <w:pPr>
        <w:pStyle w:val="Heading"/>
        <w:spacing w:before="0" w:after="120"/>
        <w:ind w:firstLine="567"/>
        <w:jc w:val="both"/>
        <w:rPr/>
      </w:pPr>
      <w:r>
        <w:rPr/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  <w:t>О. 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Назва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0:00Z</dcterms:created>
  <dc:creator>pro</dc:creator>
  <dc:description/>
  <cp:keywords/>
  <dc:language>en-US</dc:language>
  <cp:lastModifiedBy>pro</cp:lastModifiedBy>
  <cp:lastPrinted>2018-02-14T15:39:00Z</cp:lastPrinted>
  <dcterms:modified xsi:type="dcterms:W3CDTF">2019-02-26T07:40:00Z</dcterms:modified>
  <cp:revision>2</cp:revision>
  <dc:subject/>
  <dc:title>T</dc:title>
</cp:coreProperties>
</file>