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22250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7.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 28.04.2014 № 202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, постанови Кабінету Міністрів України від 25 березня 2014 року № 91 «Деякі питання діяльності місцевих державних адміністрацій»</w:t>
        <w:br/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граничну чисельність працівників апарату Коропської районної державної адміністрації на 2 одиниці без збільшення відповідних видатків на їх утрима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граничну чисельність працівників апарату Сосницької районної державної адміністрації на 1 одиницю без збільшення відповідних видатків на її утрима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но до п.п. 1, 2 даного розпорядження внести зміни в додаток 2</w:t>
        <w:br/>
        <w:t>до розпорядження голови обласної державної адміністрації від 28.04.2014 № 202 «Про затвердження граничної чисельності працівників структурних підрозділів обласної державної адміністрації та районних державних адміністрацій» в редакції розпорядження голови обласної державної адміністрації від 14.02.2018 № 79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1. Позицію 8</w:t>
      </w:r>
      <w:r>
        <w:rPr/>
        <w:t xml:space="preserve"> викласти в новій редакції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/>
        <w:t>3.2. Позицію 19 викласти в новій редакції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3. Позицію «Разом» </w:t>
      </w:r>
      <w:r>
        <w:rPr/>
        <w:t>викласти в новій редакції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Голова                                                                                          О. 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5:00Z</dcterms:created>
  <dc:creator>pro</dc:creator>
  <dc:description/>
  <cp:keywords/>
  <dc:language>en-US</dc:language>
  <cp:lastModifiedBy>pro</cp:lastModifiedBy>
  <cp:lastPrinted>2019-01-21T10:04:00Z</cp:lastPrinted>
  <dcterms:modified xsi:type="dcterms:W3CDTF">2019-02-25T12:25:00Z</dcterms:modified>
  <cp:revision>2</cp:revision>
  <dc:subject/>
  <dc:title>T</dc:title>
</cp:coreProperties>
</file>