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проект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120"/>
        <w:ind w:firstLine="567"/>
        <w:jc w:val="both"/>
        <w:rPr/>
      </w:pPr>
      <w:r>
        <w:rPr>
          <w:rFonts w:eastAsia="Courier New"/>
          <w:b w:val="false"/>
          <w:color w:val="000000"/>
          <w:szCs w:val="28"/>
          <w:lang w:eastAsia="uk-UA"/>
        </w:rPr>
        <w:t xml:space="preserve">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раховуючи експертний звіт Державного підприємства «Спеціалізована державна експертна організація – центральна служба української державної будівельної експертизи» від 04.10.2018 </w:t>
        <w:br/>
        <w:t xml:space="preserve">№ 25-0131-18 щодо розгляду проектної документації за робочим проектом «Реконструкція стадіону «Локомотив» на земельній ділянці за згодою її користувача 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по вул. Жабинського, 19 у м. Чернігові»  та лист Чернігівської міської ради від 18.01.2019 № 69/1-00/2019/вих./01                      </w:t>
      </w:r>
      <w:r>
        <w:rPr>
          <w:szCs w:val="28"/>
        </w:rPr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0" w:after="120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/>
        </w:rPr>
        <w:t>1.</w:t>
      </w:r>
      <w:r>
        <w:rPr>
          <w:rFonts w:eastAsia="Courier New"/>
          <w:b/>
          <w:color w:val="000000"/>
          <w:sz w:val="28"/>
          <w:szCs w:val="28"/>
          <w:lang w:val="uk-UA" w:eastAsia="uk-UA"/>
        </w:rPr>
        <w:t> </w:t>
      </w:r>
      <w:r>
        <w:rPr>
          <w:rFonts w:eastAsia="Courier New"/>
          <w:color w:val="000000"/>
          <w:sz w:val="28"/>
          <w:szCs w:val="28"/>
          <w:lang w:val="uk-UA" w:eastAsia="uk-UA"/>
        </w:rPr>
        <w:t>Затвердити проектну документацію на стадії робочий проект: «Реконструкція стадіону «Локомотив» на земельній ділянці за згодою її користувача 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по вул. Жабинського, 19 у м. Чернігові», розроблену Приватним підприємством «Портал-М», рекомендовану до затвердження Державним підприємством «Спеціалізована державна експертна організація – центральна служба української державної будівельної експертизи»</w:t>
      </w:r>
      <w:r>
        <w:rPr/>
        <w:t xml:space="preserve"> з наступними техніко-економічними показниками: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95"/>
        <w:gridCol w:w="19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оказ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од. вимі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Кількі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Вид будівництв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реконструкці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Загальна кошторисна вартість будівництва в поточних цінах станом на 01.10.2018 в т.ч.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39312,4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будівельні робо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07201,5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устатк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4235,9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- інші витра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7874,9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Із загальної кошторисної вартості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Кошторисна вартість І-ї черги станом на 01.10.2018 в т.ч.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05356,1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будівельні робо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79938,5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устатк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3973,4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- інші витра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1444,1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Кошторисна вартість ІІ-ї черги станом на 01.10.2018 в т.ч.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33956,30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будівельні робо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7262,9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устатк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62,5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- інші витра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6430,7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Площа земельної ділянк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г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,18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ривалість експлуатації об’єк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рокі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лоща покриття проїздів, тротуар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306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лоща озелен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268,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Загальна тривалість будівниц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і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І чер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лоща забудов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трибуна з підтрибунним простор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956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спортивний зал для тренування з трибуною та балконом (42,8х28,4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244,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спортивний зал для тренування (40,2х22,8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942,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адміністративно-побутова будів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37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Будівельний об’є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44563,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трибуна з підтрибунним простор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44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спортивний зал для тренування з трибуною та балконом (42,8х28,4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6702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спортивний зал для тренування (40,2х22,8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2378,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адміністративно-побутова будів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3042,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i/>
                <w:color w:val="000000"/>
                <w:sz w:val="28"/>
                <w:szCs w:val="28"/>
                <w:lang w:val="uk-UA" w:eastAsia="uk-UA"/>
              </w:rPr>
              <w:t>Адміністративно-побутова будів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Загальна площ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677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Корисна площ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5940,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Кількість поверх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оверхі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-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Кількість місць для глядачів на трибун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іс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Кількість місць для глядачів в спортивному з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місц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Ступінь вогнестійкості будівлі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ІІ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ривалість будівниц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і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ІІ чер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лоща ділянки під спортивними площинними спорудам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футбольне по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7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бігова доріж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міні-футбольне поле (2 шт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76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- спортивні площини за воротами (сектор А, сектор Б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663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ривалість будівниц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і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Fonts w:eastAsia="Courier New"/>
          <w:b/>
          <w:sz w:val="28"/>
          <w:szCs w:val="28"/>
          <w:lang w:eastAsia="uk-UA"/>
        </w:rPr>
        <w:t> </w:t>
      </w:r>
      <w:r>
        <w:rPr>
          <w:sz w:val="28"/>
          <w:szCs w:val="24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-5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-28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13105pt0pt">
    <w:name w:val="Основной текст (13) + 10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i/>
      <w:iCs/>
      <w:sz w:val="12"/>
      <w:szCs w:val="12"/>
      <w:shd w:fill="FFFFFF" w:val="clear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4" w:before="240" w:after="0"/>
      <w:ind w:hanging="360"/>
      <w:jc w:val="both"/>
    </w:pPr>
    <w:rPr>
      <w:rFonts w:ascii="Bookman Old Style" w:hAnsi="Bookman Old Style" w:eastAsia="Bookman Old Style" w:cs="Bookman Old Style"/>
      <w:spacing w:val="-5"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pacing w:val="-28"/>
      <w:sz w:val="14"/>
      <w:szCs w:val="14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Medium" w:hAnsi="Franklin Gothic Medium" w:eastAsia="Franklin Gothic Medium" w:cs="Franklin Gothic Medium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9:00Z</dcterms:created>
  <dc:creator>pro</dc:creator>
  <dc:description/>
  <cp:keywords/>
  <dc:language>en-US</dc:language>
  <cp:lastModifiedBy>pro</cp:lastModifiedBy>
  <cp:lastPrinted>2018-09-14T16:33:00Z</cp:lastPrinted>
  <dcterms:modified xsi:type="dcterms:W3CDTF">2019-02-25T07:19:00Z</dcterms:modified>
  <cp:revision>2</cp:revision>
  <dc:subject/>
  <dc:title>T</dc:title>
</cp:coreProperties>
</file>