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60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320" w:firstLine="6028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360"/>
        <w:ind w:left="4320" w:firstLine="60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4320" w:firstLine="60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ютого 2019 року № 8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ind w:left="142" w:right="-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  <w:r>
        <w:rPr>
          <w:b/>
          <w:bCs/>
          <w:color w:val="000000"/>
          <w:sz w:val="28"/>
          <w:szCs w:val="28"/>
          <w:lang w:val="ru-RU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з реалізації</w:t>
      </w:r>
      <w:r>
        <w:rPr>
          <w:b/>
          <w:bCs/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в області </w:t>
      </w:r>
      <w:r>
        <w:rPr>
          <w:b/>
          <w:color w:val="000000"/>
          <w:sz w:val="28"/>
          <w:szCs w:val="28"/>
          <w:lang w:val="uk-UA"/>
        </w:rPr>
        <w:t xml:space="preserve">Концепції державної системи професійної орієнтації населення </w:t>
      </w:r>
    </w:p>
    <w:p>
      <w:pPr>
        <w:pStyle w:val="Normal"/>
        <w:shd w:fill="FFFFFF" w:val="clear"/>
        <w:autoSpaceDE w:val="true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еріод до 2023 року</w:t>
      </w:r>
    </w:p>
    <w:p>
      <w:pPr>
        <w:pStyle w:val="Normal"/>
        <w:shd w:fill="FFFFFF" w:val="clear"/>
        <w:autoSpaceDE w:val="true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96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1985"/>
        <w:gridCol w:w="425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трок викон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ідповідальні за виконання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носити зміни до власних нормативно-правових актів з питань професійної орієнтації відповідно до Концепції державної системи професійної орієнтації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и обласної державної адміністрації: соціального захисту населення, агропромислового розвитку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’ї, молоді та спорту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район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ржавні адміністрації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у порядку рекомендації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ключати до територіальних та місцевих програм зайнятості населення заходи щодо забезпечення розвитку системи професійної орієнтації населення (залучення до профорієнтаційної роботи молодіжного центру праці, координаційного комітету сприяння зайнятості, ради з професійної орієнтації населення, робочих груп із питань професійної орієнтації населення). Проводити аналіз результатів профорієнтаційної роботи за показниками кількісті, ефективності здійснених спільних профорієнтаційних заходів, наданих послуг, чисельності осіб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го захисту населення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он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ржавні адміністрації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Створювати і постійно оновлювати на офіційних веб-сайтах облдержадміністрації, райдержадміністрацій та виконавчих органів міських, сільських, селищних рад електронні бази даних профорієнтаційного спрямування (перелік центрів зайнятості, центрів кар’єри, молодіжних центрів, закладів професійної (професійно-технічної) та вищої освіти та професій, спеціальностей, які можна в них отримати) з метою створення інформаційної бази для сприяння профорієнтації різних категорій населення, в тому числі сільської молоді та представників національних мен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інформаційної діяльності та комунікацій з громадськістю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Надавати адресні профорієнтаційні послуги дітям з інвалідністю, у тому числі тим, які охоплені індивідуальними формами здобуття освіти і навчаються в інтернатах, а також особам з інвалідністю відповідно до їх професійних навичок, знань, індивідуальної програми реабілітації та з урахуванням відповідних умов праці та потреб ринку праці. Проводити аналіз результатів профорієнтаційної роботи за показниками кількості, ефективності здійснених профорієнтаційних заходів, наданих послуг, чисельності осіб з урахуванням статі, охоплених такими послу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іального захисту населення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,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Чернігівське обласне відділення Фонду соціального захисту інвалідів (у порядку рекомендації),</w:t>
            </w:r>
          </w:p>
          <w:p>
            <w:pPr>
              <w:pStyle w:val="Style18"/>
              <w:spacing w:before="0" w:after="0"/>
              <w:ind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Проводити профорієнтаційну роботу з молоддю із залученням організацій роботодавців та їх об’єднань, організацій профспілок та їх об’єднань, громадських організацій, зокрема з метою мотивації до вибору актуальних робітничих професій, що користуються попитом у реальному секторі економіки. Проводити аналіз результатів профорієнтаційної роботи за показниками кількості та ефективності здійснених профорієнтаційних заходів та нада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ім’ї, молоді та спорту обласної державної адміністрації, </w:t>
            </w:r>
          </w:p>
          <w:p>
            <w:pPr>
              <w:pStyle w:val="Rvps14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,</w:t>
              <w:br/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Сприяти створенню центрів кар’єри на базі закладів освіти з метою забезпечення професійного консультування молоді щодо адаптації до умов ринку праці, формування професійних навичок, затребуваних роботодавцями. Забезпечувати методичний супровід створення і функціонування центрів кар’єри та професійного консультування з урахуванням принципу гендерної рі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2 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прияти вдосконаленню компетентностей педагогічних працівників з питань профорієнтаційної роботи в закладах освіти. Розробити відповідні програми і включити їх до курсових заходів підвищення кваліфікації педагогічних працівників з питань професійної орієнтації у закладах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3 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асної державної адміністрації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Популяризувати професійну (професійно-технічної) освіту через засоби масов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2 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інформаційної діяльності та комунікацій з громадськістю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Rvps14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Проводити профорієнтаційну роботу з населенням, у тому числі з молоддю, з метою відкриття власної справи та орієнтації на створення малих і середніх підприємств, фермерських господарств, сільськогосподарських кооперативів, туристичних та агрорекреаційних кластерів у сільській місцевості. Проводити форуми для обміну досвідом щодо провадження підприємницької діяльності та розвитку бізнесу, конкурси молодих 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и обласної державної адміністрації: економічного розвитку, агропромислового розвитку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’ї, молоді та спорту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Підвищувати рівень мобільності та доступності профорієнтаційних послуг  з оновлювенням технологій для професійної орієнтації здобувачів освіти (за будь-якими видами та формами). Впроваджувати в профорієнтаційну роботу новітні психодіагностичні методики, дистанційну профорієнтацію, використання інформаційно-комунікаційних технологій та Iнтерн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асної державної адміністрації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 Сприяти розвитку професійної орієнтації дітей, які перебувають у складних життєвих обставинах, дітей-сиріт і дітей, позбавлених батьківського піклування, які виховуються у прийомних сім’ях, дитячих будинках сімейного типу, перебувають у закладах охорони здоров’я, закладах освіти або інших дитячих закладах. Аналізувати результати профорієнтаційної роботи за показниками кількості та ефективності здійснених профорієнтаційних заходів, наданих послуг, чисельності осіб з урахуванням статі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  <w:br/>
              <w:t>Обласний центр соціальних служб  для  сім’ї, дітей та молоді</w:t>
              <w:br/>
              <w:t>Служба у справах дітей обласної державної адміністрації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 Забезпечувати надання профорієнтаційних послуг здобувачам повної загальної середньої, професійної (професійно-технічної), фахової передвищої, вищої освіти з метою сприяння усвідомленому вибору ними актуальних і  перспективних на ринку праці професій. Проводити аналіз результатів профорієнтаційної роботи за показниками кількості та ефективності здійснених профорієнтаційних заходів, наданих послуг, чисельності осіб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3. Сприяти професійній орієнтації учнівської молоді шляхом проведення профорієнтаційних семінарів та уроків, профконсультацій з використанням профдіагностичних тестових методик, професіографічних екскурсій, профорієнтаційних квестів, акцій, «днів відкритих дверей» центрів зайнятості, навчальних закладів та інших профорієнтаційних заход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асної державної адміністрації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Забезпечувати надання профорієнтаційних послуг здобувачам повної загальної середньої, професійної (професійно-технічної), фахової передвищої, вищої освіти та особам із числа непрацевлаштованої молоді, які звернулися до державної служби зайнятості з метою усвідомленого вибору ними актуальних на ринку праці професій, а також подальшого навчання та працевлаштування. Проводити аналіз результатів профорієнтаційної роботи за показниками кількості та ефективності здійснених профорієнтаційних заходів, наданих послуг, чисельностсі осіб, охоплених такими послу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 Забезпечувати надання профорієнтаційних послуг особам віком старше 45 років, що звернулися за пошуком роботи, з метою формування в них конструктивної стратегії поведінки на ринку праці, сприяти підвищенню рівня їх соціальної та професійної мобі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 Сприяти професійній орієнтації допризовників, а також професійній переорієнтації та адаптації військовослужбовців, які звільняються або вже звільнені з військової служби, та осіб, які брали участь в антитерористичній операції або заходах ООС. Проводити аналіз результатів профорієнтаційної роботи за показниками кількості та ефективності здійснених профорієнтаційних заходів, наданих послуг, чисельності осіб з урахуванням статі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асної державної адміністрації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айон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ржавні адміністрації,</w:t>
              <w:br/>
              <w:t>органи місцевого самоврядування (у порядку рекомендації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 Сприяти інтеграції та проведенню профорієнтаційної та профадаптаційної роботи із засудженими до позбавлення та обмеження волі в установах виконання покарань, у тому числі молоддю, яка здобуває освіту в закладах при виправних колоніях та слідчих ізоляторах, а також з особами, звільненими з цих установ. Проводити аналіз результатів профорієнтаційної роботи за такими показниками, як кількість та ефективність здійснених профорієнтаційних заходів, наданих послуг, чисельність осіб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 філія державної установи «Центр пробації»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. Забезпечувати професійну орієнтацію, переорієнтацію внутрішньо переміщених осіб з урахуванням актуальних професій на ринку праці. Проводити аналіз результатів профорієнтаційної роботи за показниками кількості та ефективності здійснених профорієнтаційних заходів, наданих послуг, чисельності осіб, охоплених такими по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центр зайнятості (у порядку рекомендації)</w:t>
            </w:r>
          </w:p>
          <w:p>
            <w:pPr>
              <w:pStyle w:val="Rvps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9. Сприяти створенню на базі існуючої мережі установ, які працюють з молоддю, молодіжних центрів з метою сприяння зайнятості молоді та молодіжному підприємниц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ім’ї, молоді та спорту обласної державної адміністрації, </w:t>
            </w:r>
          </w:p>
          <w:p>
            <w:pPr>
              <w:pStyle w:val="Style18"/>
              <w:spacing w:before="0" w:after="0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і науки обласної державної адміністрації, </w:t>
              <w:br/>
              <w:t>Обласний центр соціальних служб  для  сім’ї, дітей та молоді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0. Сприяти у проходженні виробничої практики учнями професійно-технічних навчальних закладів у суб’єктів господарювання, що здійснюють виробничу діяльність на території області.</w:t>
            </w:r>
          </w:p>
          <w:p>
            <w:pPr>
              <w:pStyle w:val="Normal"/>
              <w:autoSpaceDE w:val="true"/>
              <w:spacing w:before="0" w:after="120"/>
              <w:ind w:right="44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right="4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іального захисту населення обласної державної адміністрації,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асної державної адміністрації</w:t>
            </w:r>
          </w:p>
        </w:tc>
      </w:tr>
    </w:tbl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n14"/>
      <w:bookmarkStart w:id="1" w:name="n14"/>
      <w:bookmarkEnd w:id="1"/>
    </w:p>
    <w:p>
      <w:pPr>
        <w:pStyle w:val="Style18"/>
        <w:spacing w:lineRule="auto" w:line="228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соціального захисту</w:t>
      </w:r>
    </w:p>
    <w:p>
      <w:pPr>
        <w:pStyle w:val="Style18"/>
        <w:spacing w:lineRule="auto" w:line="228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аселення Чернігівської обласної державної адміністрації</w:t>
        <w:tab/>
        <w:t xml:space="preserve">  </w:t>
        <w:tab/>
        <w:tab/>
        <w:tab/>
        <w:tab/>
        <w:t xml:space="preserve">                                О. РУСІ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Назва документа Знак"/>
    <w:qFormat/>
    <w:rPr>
      <w:rFonts w:ascii="Antiqua;Antiqua" w:hAnsi="Antiqua;Antiqua" w:cs="Antiqua;Antiqua"/>
      <w:b/>
      <w:sz w:val="26"/>
      <w:lang w:val="uk-UA" w:bidi="ar-SA"/>
    </w:rPr>
  </w:style>
  <w:style w:type="character" w:styleId="Rvts23">
    <w:name w:val="rvts2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ntiqua" w:hAnsi="Antiqua;Antiqua" w:cs="Antiqua;Antiqu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ntiqua" w:hAnsi="Antiqua;Antiqua" w:eastAsia="Times New Roman" w:cs="Antiqua;Antiqua"/>
      <w:color w:val="000000"/>
      <w:sz w:val="24"/>
      <w:szCs w:val="24"/>
      <w:lang w:val="en-US" w:bidi="ar-SA" w:eastAsia="zh-CN"/>
    </w:rPr>
  </w:style>
  <w:style w:type="paragraph" w:styleId="5">
    <w:name w:val=" Знак Знак5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ntiqua" w:hAnsi="Antiqua;Antiqua" w:cs="Antiqua;Antiqua"/>
      <w:sz w:val="26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imesNewRoman1">
    <w:name w:val="Обычный + Times New Roman"/>
    <w:basedOn w:val="Normal"/>
    <w:qFormat/>
    <w:pPr>
      <w:widowControl w:val="false"/>
      <w:ind w:left="203" w:hanging="0"/>
      <w:jc w:val="center"/>
    </w:pPr>
    <w:rPr>
      <w:b/>
      <w:bCs/>
      <w:sz w:val="26"/>
      <w:szCs w:val="26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3:00Z</dcterms:created>
  <dc:creator>pro</dc:creator>
  <dc:description/>
  <cp:keywords/>
  <dc:language>en-US</dc:language>
  <cp:lastModifiedBy>pro</cp:lastModifiedBy>
  <cp:lastPrinted>2018-12-10T08:30:00Z</cp:lastPrinted>
  <dcterms:modified xsi:type="dcterms:W3CDTF">2019-02-22T07:43:00Z</dcterms:modified>
  <cp:revision>2</cp:revision>
  <dc:subject/>
  <dc:title>T</dc:title>
</cp:coreProperties>
</file>