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6.11.2017 № 59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ей 6, 41 Закону України «Про місцеві державні адміністрації»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 Включити до складу </w:t>
      </w:r>
      <w:r>
        <w:rPr>
          <w:sz w:val="28"/>
          <w:szCs w:val="28"/>
          <w:lang w:val="uk-UA"/>
        </w:rPr>
        <w:t xml:space="preserve">Координаційної ради обласної державної адміністрації з питань організації пасажирських автоперевезень в області, затвердженого розпорядженням голови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       від 16.11.2017 № 599 «Про Координаційну раду», Тютіну Л.Г. та виключити Самойленка М.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 Внести в додаток до розпорядження голови обласної державної адміністрації від 16.11.2017 № 599 «Про Координаційну раду» такі змін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 Доповнити позиціє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і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регіонального сервісного центру МВС України в Чернігівській області (за згодою)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2. Виключити позицію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  <w:br/>
              <w:t>Микола Миколайович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ідтвердження відповідності продукції і послуг                       ДП «Чернігівстандартметрологія» (за згодою)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4:00Z</dcterms:created>
  <dc:creator>pro</dc:creator>
  <dc:description/>
  <cp:keywords/>
  <dc:language>en-US</dc:language>
  <cp:lastModifiedBy>pro</cp:lastModifiedBy>
  <cp:lastPrinted>2018-09-17T13:51:00Z</cp:lastPrinted>
  <dcterms:modified xsi:type="dcterms:W3CDTF">2019-02-22T07:34:00Z</dcterms:modified>
  <cp:revision>2</cp:revision>
  <dc:subject/>
  <dc:title>T</dc:title>
</cp:coreProperties>
</file>