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ідповідно до статей 20, 122, 123 Земельного кодексу України, враховуючи клопотання фізичної особи-підприємця Гончар Олексія Володимировича,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фізичній особі-підприємцю Гончар Олексію Володимировичу на розроблення проекту землеустрою щодо відведення земельної ділянки площею 1,8792 га (кадастровий номер 7425585500:04:000:6007) зі зміною цільового призначення із «для розміщення та експлуатації будівель і споруд автомобільного транспорту та дорожнього господарства» на «для розміщення та експлуатації основних, підсобних і допоміжних будівель та споруд підприємств переробної, машинобудівної та іншої промисловості» за адресою: Чернігівська обл., Чернігівській р-н, с. Кошівка, вул. Шосейна, 3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b w:val="false"/>
          <w:szCs w:val="28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МИСНИК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3:00Z</dcterms:created>
  <dc:creator>pro</dc:creator>
  <dc:description/>
  <cp:keywords/>
  <dc:language>en-US</dc:language>
  <cp:lastModifiedBy>pro</cp:lastModifiedBy>
  <cp:lastPrinted>2016-01-18T12:38:00Z</cp:lastPrinted>
  <dcterms:modified xsi:type="dcterms:W3CDTF">2019-02-21T07:33:00Z</dcterms:modified>
  <cp:revision>2</cp:revision>
  <dc:subject/>
  <dc:title>T</dc:title>
</cp:coreProperties>
</file>