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1. За особистий внесок у зміцнення державотворчої функції української мови, сприяння збереженню культурної свідомості й національної ідентичності та з нагоди Міжнародного дня рідної мов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  <w:br/>
              <w:t>Надію Іва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кафедри української мови Ніжинського державного університету імені Миколи Гогол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ІЙ</w:t>
              <w:br/>
              <w:t>Валентину Володими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ителя української мови та літератури Чернігівського ліцею № 32 Чернігівської міськ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ВНУ</w:t>
              <w:br/>
              <w:t>Наталію Іва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ителя початкових класів Ріпкинської гімназії імені Софії Русової Ріпкинської районн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  <w:br/>
              <w:t>Зінаїду Євге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цента кафедри педагогіки та гуманітарних дисциплін Академії Державної пенітенціарної служби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2. 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ТИЛЬ</w:t>
              <w:br/>
              <w:t>Олені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учителю української мови та літератури Новояриловицької загальноосвітньої школи </w:t>
              <w:br/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uk-UA"/>
              </w:rPr>
              <w:t> ступенів Ріпкинського району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УК</w:t>
              <w:br/>
              <w:t>Надії Григ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учителю української мови та літератури Коропської загальноосвітньої школи </w:t>
              <w:br/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>ступенів ім. Т.Г.Шевченка Коропської селищн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  <w:br/>
              <w:t>Валентин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ителю української мови та літератури Прилуцької гімназії № 5 імені Віктора Андрійовича Затолокіна Прилуцької міськ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  <w:br/>
              <w:t>Юлії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гуртка обласного комунального позашкільного навчального закладу «Чернігівська Мала академія наук учнівської молоді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ІЙ</w:t>
              <w:br/>
              <w:t>Тетяні Леонід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учителю української мови та літератури Добрянської загальноосвітньої школи </w:t>
              <w:br/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>ступенів Ріпкинського району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І</w:t>
              <w:br/>
              <w:t>Олександрі Леонід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ахівцю із зв’язків з громадськістю та пресою сектора зв’язків із засобами масової інформації та громадськістю Академії Державної пенітенціарної служб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РТЮК</w:t>
              <w:br/>
              <w:t>Оле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науковому співробітнику відділу наукової діяльності та міжнародного співробітництва Академії Державної пенітенціарної служби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pacing w:val="-2"/>
          <w:sz w:val="28"/>
          <w:lang w:val="uk-UA"/>
        </w:rPr>
        <w:t>2. За зразкове виконання службових обов’язків, високий професіоналізм та з нагоди 3-ї річниці створення управління патрульної поліції в Чернігівській області Департаменту патрульної поліції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1. </w:t>
      </w:r>
      <w:r>
        <w:rPr>
          <w:spacing w:val="-2"/>
          <w:sz w:val="28"/>
          <w:szCs w:val="28"/>
          <w:lang w:val="uk-UA"/>
        </w:rPr>
        <w:t>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ЕНКО</w:t>
              <w:br/>
              <w:t>Олесю Іго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таршого лейтенанта поліції, інспектора взводу № 2 роти № 1 батальйону </w:t>
            </w:r>
            <w:r>
              <w:rPr>
                <w:spacing w:val="-2"/>
                <w:sz w:val="28"/>
                <w:lang w:val="uk-UA"/>
              </w:rPr>
              <w:t>управління патрульної поліції в Чернігівській області Департаменту патрульної поліції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/>
        <w:t>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У</w:t>
              <w:br/>
              <w:t>Євгену Анатол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ержанту поліції, поліцейському взводу № 2 роти № 3 батальйону </w:t>
            </w:r>
            <w:r>
              <w:rPr>
                <w:spacing w:val="-2"/>
                <w:sz w:val="28"/>
                <w:lang w:val="uk-UA"/>
              </w:rPr>
              <w:t>управління патрульної 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ИНКІНУ</w:t>
              <w:br/>
              <w:t>Сергію Олег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лейтенанту поліції, інспектору взводу № 1 роти № 2 батальйону </w:t>
            </w:r>
            <w:r>
              <w:rPr>
                <w:spacing w:val="-2"/>
                <w:sz w:val="28"/>
                <w:lang w:val="uk-UA"/>
              </w:rPr>
              <w:t>управління патрульної 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І</w:t>
              <w:br/>
              <w:t>Богдану Серг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лейтенанту поліції, інспектору взводу № 1 роти тактико-оперативного реагування </w:t>
            </w:r>
            <w:r>
              <w:rPr>
                <w:spacing w:val="-2"/>
                <w:sz w:val="28"/>
                <w:lang w:val="uk-UA"/>
              </w:rPr>
              <w:t>управління патрульної 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КОВОМУ</w:t>
              <w:br/>
              <w:t>Ігорю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капралу поліції, поліцейському взводу № 2 роти № 4 батальйону </w:t>
            </w:r>
            <w:r>
              <w:rPr>
                <w:spacing w:val="-2"/>
                <w:sz w:val="28"/>
                <w:lang w:val="uk-UA"/>
              </w:rPr>
              <w:t>управління патрульної поліції в Чернігівській області Департаменту патрульної поліції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3. За сумлінну працю, вагомий внесок у розвиток професійної освіти та з нагоди 55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У</w:t>
              <w:br/>
              <w:t>Ларису Олексі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Державного професійно-технічного навчального закладу «Сновське вище професійне училище лісового господарства»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3:00Z</dcterms:created>
  <dc:creator>pro</dc:creator>
  <dc:description/>
  <cp:keywords/>
  <dc:language>en-US</dc:language>
  <cp:lastModifiedBy>pro</cp:lastModifiedBy>
  <cp:lastPrinted>2019-02-13T08:58:00Z</cp:lastPrinted>
  <dcterms:modified xsi:type="dcterms:W3CDTF">2019-02-15T07:33:00Z</dcterms:modified>
  <cp:revision>2</cp:revision>
  <dc:subject/>
  <dc:title>T</dc:title>
</cp:coreProperties>
</file>