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 Земельного кодексу України, Закону України «Про землеустрій», враховуючи клопотання відкритого акціонерного товариства «Городнянський райагрохім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критому акціонерному товариству «Городнянський райагрохім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орієнтовною площею 8,9200 га відповідно до Державного акту на право постійного користування землею від 15.07.1996 серія ЧН № 47, розташованої в адміністративних межах Городнянської міської ради Город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3:00Z</dcterms:created>
  <dc:creator>pro</dc:creator>
  <dc:description/>
  <cp:keywords/>
  <dc:language>en-US</dc:language>
  <cp:lastModifiedBy>pro</cp:lastModifiedBy>
  <cp:lastPrinted>2018-09-06T11:32:00Z</cp:lastPrinted>
  <dcterms:modified xsi:type="dcterms:W3CDTF">2019-02-12T14:03:00Z</dcterms:modified>
  <cp:revision>2</cp:revision>
  <dc:subject/>
  <dc:title>T</dc:title>
</cp:coreProperties>
</file>