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11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2.4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pacing w:val="40"/>
          <w:sz w:val="28"/>
          <w:szCs w:val="28"/>
          <w:lang w:val="uk-UA"/>
        </w:rPr>
      </w:pPr>
      <w:r>
        <w:rPr>
          <w:b/>
          <w:bCs/>
          <w:iCs/>
          <w:spacing w:val="40"/>
          <w:sz w:val="28"/>
          <w:szCs w:val="28"/>
          <w:lang w:val="uk-UA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 за особистий внесок у розвиток ветеранського руху, військово-патріотичне виховання молоді, вирішення соціальних проблем ветеранів Афганістану та членів сімей загиблих та з нагоди Дня вшанування учасників бойових дій на території інших держав </w:t>
      </w:r>
      <w:r>
        <w:rPr>
          <w:b/>
          <w:spacing w:val="40"/>
          <w:sz w:val="28"/>
          <w:szCs w:val="28"/>
          <w:lang w:val="uk-UA"/>
        </w:rPr>
        <w:t>зобов’язую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ЬВАЧУ</w:t>
              <w:br/>
              <w:t>Олександру Микола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і Срібнянської районної громадської організації Української Спілки ветеранів Афганістану (воїнів-інтернаціоналістів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КУ</w:t>
              <w:br/>
              <w:t>Сергію Степан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і Деснянської селищної первинної організації Української Спілки ветеранів Афганістану (воїнів-інтернаціоналістів), Козелец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ЛУ</w:t>
              <w:br/>
              <w:t>Анатолію Іван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члену громадської організації «Чернігівська обласна асоціація ветеранів та інвалідів Афганістану та антитерористичної операції» Чернігівського відділення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ОВУ</w:t>
              <w:br/>
              <w:t>Олександру Іван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члену громадської організації «Чернігівська обласна асоціація ветеранів та інвалідів Афганістану та антитерористичної операції» Коропського відділення.</w:t>
            </w:r>
          </w:p>
        </w:tc>
      </w:tr>
    </w:tbl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>О. МИСНИК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1:00Z</dcterms:created>
  <dc:creator>pro</dc:creator>
  <dc:description/>
  <cp:keywords/>
  <dc:language>en-US</dc:language>
  <cp:lastModifiedBy>pro</cp:lastModifiedBy>
  <cp:lastPrinted>2019-02-11T08:49:00Z</cp:lastPrinted>
  <dcterms:modified xsi:type="dcterms:W3CDTF">2019-02-12T13:11:00Z</dcterms:modified>
  <cp:revision>2</cp:revision>
  <dc:subject/>
  <dc:title>T</dc:title>
</cp:coreProperties>
</file>