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 обласної державної адміністрації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31 січня  2019 року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екології та природних ресурс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17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. один.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діл бухгалтерського обліку, фінансів та адміністративн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природоохоронних програм та оцінки впливу на довк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природоохоронних програм та оцінки впливу на довк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иродоохоронних прог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оніторингу та оцінки впливу на довк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заповідної справи та природних ресурс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регулювання природних ресурс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аповідної справи, біоресурсів та еко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еколог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риродних ресурсів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     К. САХН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1:00Z</dcterms:created>
  <dc:creator>Admin</dc:creator>
  <dc:description/>
  <cp:keywords/>
  <dc:language>en-US</dc:language>
  <cp:lastModifiedBy>Протокольна Частина</cp:lastModifiedBy>
  <cp:lastPrinted>2017-08-19T09:22:00Z</cp:lastPrinted>
  <dcterms:modified xsi:type="dcterms:W3CDTF">2019-01-31T08:11:00Z</dcterms:modified>
  <cp:revision>2</cp:revision>
  <dc:subject/>
  <dc:title/>
</cp:coreProperties>
</file>