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before="240" w:after="0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>Про приймання-передач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1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1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4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омплексу будівель </w:t>
      </w:r>
    </w:p>
    <w:p>
      <w:pPr>
        <w:pStyle w:val="Normal"/>
        <w:rPr>
          <w:b/>
          <w:b/>
          <w:i/>
          <w:i/>
          <w:color w:val="000000"/>
          <w:sz w:val="18"/>
          <w:szCs w:val="18"/>
          <w:lang w:val="uk-UA"/>
        </w:rPr>
      </w:pPr>
      <w:r>
        <w:rPr>
          <w:b/>
          <w:i/>
          <w:color w:val="000000"/>
          <w:sz w:val="18"/>
          <w:szCs w:val="18"/>
          <w:lang w:val="uk-UA"/>
        </w:rPr>
      </w:r>
    </w:p>
    <w:p>
      <w:pPr>
        <w:pStyle w:val="Normal"/>
        <w:rPr>
          <w:i/>
          <w:i/>
          <w:color w:val="000000"/>
          <w:sz w:val="18"/>
          <w:szCs w:val="18"/>
          <w:lang w:val="uk-UA"/>
        </w:rPr>
      </w:pPr>
      <w:r>
        <w:rPr>
          <w:i/>
          <w:color w:val="000000"/>
          <w:sz w:val="18"/>
          <w:szCs w:val="1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ей 6, 15, 28, 39 Закону України «Про місцеві державні адміністрації» та розпорядження Кабінету Міністрів України від 21 листопада 2018 року № 855-р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іднесення комплексу будівель у смт Сосниця</w:t>
        <w:br/>
        <w:t>до сфери управління Чернігівської обласної державної адміністрації»</w:t>
      </w:r>
      <w:r>
        <w:rPr>
          <w:sz w:val="28"/>
          <w:szCs w:val="28"/>
          <w:lang w:val="uk-UA"/>
        </w:rPr>
        <w:t xml:space="preserve">, </w:t>
        <w:br/>
        <w:t>з метою ефективного використання державного майна</w:t>
      </w:r>
      <w:r>
        <w:rPr>
          <w:b/>
          <w:spacing w:val="40"/>
          <w:sz w:val="28"/>
          <w:szCs w:val="28"/>
          <w:lang w:val="uk-UA"/>
        </w:rPr>
        <w:t xml:space="preserve"> 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и до сфери управління Чернігівської обласної державної адміністрації в особі Управління капітального будівництва Чернігівської обласної державної адміністрації комплекс будівель по </w:t>
      </w:r>
      <w:r>
        <w:rPr>
          <w:color w:val="000000"/>
          <w:sz w:val="28"/>
          <w:szCs w:val="28"/>
          <w:shd w:fill="FFFFFF" w:val="clear"/>
          <w:lang w:val="uk-UA"/>
        </w:rPr>
        <w:t>вул. 8-го Березня, 21, смт Сосниця, Сосницький район, Чернігівська обл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  <w:lang w:val="uk-UA"/>
        </w:rPr>
        <w:t>Утворити комісію з питань приймання-передачі комплексу будівель</w:t>
        <w:br/>
        <w:t>п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ул. 8-го Березня, 21, смт Сосниця, Сосницький район, Чернігівська область</w:t>
      </w:r>
      <w:r>
        <w:rPr>
          <w:sz w:val="28"/>
          <w:szCs w:val="28"/>
          <w:lang w:val="uk-UA"/>
        </w:rPr>
        <w:t xml:space="preserve"> до сфери управління Чернігівської обласної державної адміністрації в особі Управління капітального будівництва Чернігівської обласної державної адміністрації (далі – Комісі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ити склад Комісії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ісії здійснити приймання-передачу </w:t>
      </w:r>
      <w:r>
        <w:rPr>
          <w:sz w:val="28"/>
          <w:szCs w:val="28"/>
          <w:lang w:val="uk-UA"/>
        </w:rPr>
        <w:t>комплексу будівель</w:t>
        <w:br/>
        <w:t>п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ул. 8-го Березня, 21, смт Сосниця, Сосницький район, Чернігівська область до сфери управління </w:t>
      </w:r>
      <w:r>
        <w:rPr>
          <w:sz w:val="28"/>
          <w:szCs w:val="28"/>
          <w:lang w:val="uk-UA"/>
        </w:rPr>
        <w:t>Чернігівської обласної державної адміністрації в особі Управління капітального будівницт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нігівської обласної державної адміністрації</w:t>
      </w:r>
      <w:r>
        <w:rPr>
          <w:color w:val="000000"/>
          <w:sz w:val="28"/>
          <w:szCs w:val="28"/>
          <w:lang w:val="uk-UA"/>
        </w:rPr>
        <w:t xml:space="preserve"> та подати на затвердження голові Чернігівської обласної державної адміністрації акти приймання-передач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капітального будівництва Чернігівської обласної державної адміністрації прийняти з балансу Державного підприємства «Управління справами Фонду державного майна України» на баланс Управління капітального будівництва Чернігівської обласної державної адміністрац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плекс будівель п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ул. 8-го Березня, 21, смт Сосниця, Сосницький район, Чернігівська област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before="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before="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ати </w:t>
      </w:r>
      <w:r>
        <w:rPr>
          <w:sz w:val="28"/>
          <w:szCs w:val="28"/>
          <w:lang w:val="uk-UA"/>
        </w:rPr>
        <w:t>Державному підприємству «Управління справами Фонду державного майна України»</w:t>
      </w:r>
      <w:r>
        <w:rPr>
          <w:color w:val="000000"/>
          <w:sz w:val="28"/>
          <w:szCs w:val="28"/>
          <w:lang w:val="uk-UA"/>
        </w:rPr>
        <w:t xml:space="preserve"> один примірник акту приймання-передачі </w:t>
      </w:r>
      <w:r>
        <w:rPr>
          <w:sz w:val="28"/>
          <w:szCs w:val="28"/>
          <w:lang w:val="uk-UA"/>
        </w:rPr>
        <w:t xml:space="preserve">комплексу будівель </w:t>
      </w:r>
      <w:r>
        <w:rPr>
          <w:color w:val="000000"/>
          <w:sz w:val="28"/>
          <w:szCs w:val="28"/>
          <w:shd w:fill="FFFFFF" w:val="clear"/>
          <w:lang w:val="uk-UA"/>
        </w:rPr>
        <w:t>по вул. 8-го Березня, 21, у смт Сосниця Чернігівської області</w:t>
      </w:r>
      <w:r>
        <w:rPr>
          <w:color w:val="000000"/>
          <w:sz w:val="28"/>
          <w:szCs w:val="28"/>
          <w:lang w:val="uk-UA"/>
        </w:rPr>
        <w:t>, затвердженого головою Чернігівської обласної державної адміністр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розпорядження покласти на заступника голови</w:t>
      </w:r>
      <w:r>
        <w:rPr>
          <w:sz w:val="28"/>
          <w:szCs w:val="28"/>
          <w:lang w:val="uk-UA"/>
        </w:rPr>
        <w:t xml:space="preserve"> обласної державної адміністрації згідно з розподіл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обов’язків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30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230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230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Голова                                                                                                       О. МИСНИК</w:t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670" w:hanging="0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31 січня 2019 року № 44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питань приймання-передачі комплексу будівель</w:t>
        <w:br/>
      </w:r>
      <w:r>
        <w:rPr>
          <w:b/>
          <w:color w:val="000000"/>
          <w:sz w:val="28"/>
          <w:szCs w:val="28"/>
          <w:shd w:fill="FFFFFF" w:val="clear"/>
          <w:lang w:val="uk-UA"/>
        </w:rPr>
        <w:t>по вул. 8-го Березня, 21, смт Сосниця, Сосницький район,</w:t>
        <w:br/>
        <w:t xml:space="preserve">Чернігівська область </w:t>
      </w:r>
      <w:r>
        <w:rPr>
          <w:b/>
          <w:sz w:val="28"/>
          <w:szCs w:val="28"/>
          <w:lang w:val="uk-UA"/>
        </w:rPr>
        <w:t>до сфери управління Чернігівської обласної державної адміністрації в особі Управління капітального будівництва Чернігів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гієнко</w:t>
              <w:br/>
              <w:t xml:space="preserve">Сергій Федорович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голови Чернігівської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голова 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  <w:br/>
              <w:t>Наталія Михайлі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капітального будівництва Чернігівської обласної державної адміністрації – начальник відділу економічного аналізу та договорів, </w:t>
            </w:r>
            <w:r>
              <w:rPr>
                <w:i/>
                <w:sz w:val="28"/>
                <w:szCs w:val="28"/>
                <w:lang w:val="uk-UA"/>
              </w:rPr>
              <w:t>заступник голови 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аш</w:t>
              <w:br/>
              <w:t>Регіна Анатолії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  <w:lang w:val="uk-UA"/>
              </w:rPr>
              <w:t xml:space="preserve">завідувач сектору управління державним майном Регіонального відділення Фонду державного майна України по Чернігівській області </w:t>
            </w:r>
            <w:r>
              <w:rPr>
                <w:i/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штрук</w:t>
              <w:br/>
              <w:t>Оксана Сергії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фінансового забезпечення – головний бухгалтер Управління капітального будівництва Чернігівської обласної державної адміністрац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  <w:lang w:val="uk-UA"/>
              </w:rPr>
              <w:t>Заболотна</w:t>
              <w:br/>
              <w:t>Ірина Вікторівна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планово-фінансової роботи та адміністрування баз даних Регіонального відділення Фонду державного майна України по Чернігівській області </w:t>
            </w:r>
            <w:r>
              <w:rPr>
                <w:i/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ерковський</w:t>
              <w:br/>
              <w:t>Юрій Анатолійович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конуючий обов’язки директора державного підприємства «Управління справами Фонду державного майна України» </w:t>
            </w:r>
            <w:r>
              <w:rPr>
                <w:i/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ховик</w:t>
              <w:br/>
              <w:t>Анжела Миколаї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фінансового забезпечення – головний бухгалтер апарату Чернігівської обласної державної адміністрації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</w:t>
              <w:br/>
              <w:t>Павло Анатолійович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ресурсного забезпечення розвитку територій, з питань державних закупівель та державного сектора економіки Департаменту економічного розвитку Чернігівської обласної державної адміністрації </w:t>
            </w:r>
            <w:r>
              <w:rPr>
                <w:i/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економ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Чернігівської обласн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ержавної адміністрації                                                                             О. ХОМИК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9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24:00Z</dcterms:created>
  <dc:creator>user</dc:creator>
  <dc:description/>
  <cp:keywords/>
  <dc:language>en-US</dc:language>
  <cp:lastModifiedBy>Протокольна Частина</cp:lastModifiedBy>
  <cp:lastPrinted>2019-01-10T14:45:00Z</cp:lastPrinted>
  <dcterms:modified xsi:type="dcterms:W3CDTF">2019-01-31T10:24:00Z</dcterms:modified>
  <cp:revision>2</cp:revision>
  <dc:subject/>
  <dc:title> </dc:title>
</cp:coreProperties>
</file>