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Міжвідомчу робочу груп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8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8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39, 41 Закону України «Про місцеві державні адміністрації», з метою вжиття заходів щодо припинення діяльності пасажирських автоперевізників, які здійснюють на території області регулярні перевезення без відповідних дозвільних документів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1. С</w:t>
      </w:r>
      <w:r>
        <w:rPr>
          <w:bCs/>
          <w:color w:val="000000"/>
          <w:sz w:val="28"/>
          <w:szCs w:val="28"/>
          <w:lang w:val="uk-UA"/>
        </w:rPr>
        <w:t>творити міжвідомчу робочу групу з питань функціонування ринку автомобільних пасажирських перевезень (далі – Міжвідомча робоча група).</w:t>
      </w:r>
    </w:p>
    <w:p>
      <w:pPr>
        <w:pStyle w:val="Normal"/>
        <w:spacing w:before="0" w:after="10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Затвердити склад Міжвідомчої робочої групи згідно з додатком.</w:t>
      </w:r>
    </w:p>
    <w:p>
      <w:pPr>
        <w:pStyle w:val="Normal"/>
        <w:spacing w:before="0" w:after="10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Міжвідомчій робочій групі інформувати щокварталу обласну державну адміністрацію про результати проведеної роботи з приведення відповідно до чинного законодавства України пасажирських автоперевезень в області.</w:t>
      </w:r>
    </w:p>
    <w:p>
      <w:pPr>
        <w:pStyle w:val="Normal"/>
        <w:spacing w:before="0" w:after="10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 Департаменту інформаційної діяльності та комунікацій з громадськістю обласної державної адміністрації забезпечити висвітлення результатів діяльності Міжвідомчої робочої групи на офіційному веб-сайті обласної державної адміністрації.</w:t>
      </w:r>
    </w:p>
    <w:p>
      <w:pPr>
        <w:pStyle w:val="Normal"/>
        <w:spacing w:before="0" w:after="10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Визнати таким, що втратило чинність, розпорядження голови обласної державної адміністрації від 02 липня 2016 року № 350 «Про пасажирські автоперевезення» (зі змінами, внесеними розпорядженнями від 17 січня 2017 року № 19, від 13 березня 2017 року № 135, від 14 грудня 2018 року № 771)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січня  2019 року № 38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ind w:hanging="1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жвідомчої робочої групи з питань функціонування ринку автомобільних пасажирських перевезень</w:t>
      </w:r>
    </w:p>
    <w:p>
      <w:pPr>
        <w:pStyle w:val="Normal"/>
        <w:ind w:hanging="1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Міжвідомчої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женни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– начальник управління розвитку промисловості, транспорту і зв’язку, 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заступник голови Міжвідомчої робочої групи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’ян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чальник відділу транспорту та зв’язку управління розвитку промисловості, транспорту і зв’язку Департаменту економічного розвитку обласної державної адміністрації, 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секретар Міжвідомчої робочої групи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ноградов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нтинович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го обласного територіального відділення Антимонопольного комітету України (за згодою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>Дорошенко</w:t>
              <w:br/>
            </w:r>
            <w:r>
              <w:rPr>
                <w:rStyle w:val="Fontstyle01"/>
                <w:color w:val="000000"/>
                <w:lang w:val="uk-UA"/>
              </w:rPr>
              <w:t>Сергій Володимир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Держпраці у Чернігівській області (за згодою);</w:t>
            </w:r>
          </w:p>
          <w:p>
            <w:pPr>
              <w:pStyle w:val="Normal"/>
              <w:jc w:val="both"/>
              <w:rPr>
                <w:rStyle w:val="Fontstyle01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умич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атрульної поліції в Чернігівській області Департаменту патрульної поліції (за згодою);</w:t>
            </w:r>
          </w:p>
        </w:tc>
      </w:tr>
      <w:tr>
        <w:trPr>
          <w:trHeight w:val="126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го обласного відділення ГО «Всеукраїнська асоціація автомобільних перевізників» (за згодою);</w:t>
            </w:r>
          </w:p>
        </w:tc>
      </w:tr>
      <w:tr>
        <w:trPr>
          <w:trHeight w:val="15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5996" w:type="dxa"/>
            <w:tcBorders/>
          </w:tcPr>
          <w:p>
            <w:pPr>
              <w:pStyle w:val="TextBody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ахисту економіки в Чернігівській області Департаменту захисту економіки Національної поліції України (за згодою);</w:t>
            </w:r>
          </w:p>
        </w:tc>
      </w:tr>
      <w:tr>
        <w:trPr>
          <w:trHeight w:val="110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ошко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Василь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Чернігівського обласного відділення ГО  «Всеукраїнська асоціація автомобільних перевізників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щур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Вадим Іван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 громадської організації «Центр психолого-соціальної допомоги «Ресурс»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ин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Олександр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ди ветеранів АТО, членів їх сімей та членів сімей загиблих (померлих) воїнів АТО при Чернігівській міській рад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а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евентивної діяльності Головного управління Національної поліції в Чернігівській області (за згодою)</w:t>
            </w:r>
            <w:r>
              <w:rPr>
                <w:sz w:val="27"/>
                <w:szCs w:val="27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кртрансбезпеки у Чернігів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арк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оловного управління ДФС у Чернігівській області (за згодою)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В.о. директора Департаменту                                                </w:t>
      </w:r>
    </w:p>
    <w:p>
      <w:pPr>
        <w:pStyle w:val="Normal"/>
        <w:tabs>
          <w:tab w:val="clear" w:pos="720"/>
          <w:tab w:val="left" w:pos="76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</w:t>
      </w:r>
    </w:p>
    <w:p>
      <w:pPr>
        <w:pStyle w:val="Normal"/>
        <w:tabs>
          <w:tab w:val="clear" w:pos="720"/>
          <w:tab w:val="left" w:pos="76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                                      С. ПОЛТОРАЦЬКА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4:00Z</dcterms:created>
  <dc:creator>pro</dc:creator>
  <dc:description/>
  <cp:keywords/>
  <dc:language>en-US</dc:language>
  <cp:lastModifiedBy>Протокольна Частина</cp:lastModifiedBy>
  <cp:lastPrinted>2019-01-28T12:43:00Z</cp:lastPrinted>
  <dcterms:modified xsi:type="dcterms:W3CDTF">2019-01-29T08:04:00Z</dcterms:modified>
  <cp:revision>2</cp:revision>
  <dc:subject/>
  <dc:title>T</dc:title>
</cp:coreProperties>
</file>