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4 січня 2019 року № 32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відомч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6.03.2013 № 9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3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</w:t>
              <w:br/>
              <w:t>Руслана Васил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питань сім’ї та гендерної політики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ради;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  <w:br/>
              <w:t>Володимир Миколай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Центру перепідготовки та підвищення кваліфікації працівників органів державної влади, місцевого самоврядування, керівників державних підприємств, установ і організацій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жкіна</w:t>
              <w:br/>
              <w:t>Ірина Васил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Спілка жінок Чернігівщини» (за згодою);</w:t>
            </w:r>
          </w:p>
        </w:tc>
      </w:tr>
      <w:tr>
        <w:trPr>
          <w:trHeight w:val="53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сь</w:t>
              <w:br/>
              <w:t>Тетяна Валер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статистики у Чернігівській област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>Алла Анатол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соціальних служб для сім'ї, дітей та молод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я</w:t>
              <w:br/>
              <w:t>Ірина Микола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офіцер відділу прикордонного контролю Штабу Чернігівського прикордонного загону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</w:t>
              <w:br/>
              <w:t>Людмила Олександр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реєстрації нормативно-правових актів, правової роботи та правової освіти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кова</w:t>
              <w:br/>
              <w:t xml:space="preserve">Наталія Олександрівна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проектів громадської організації «Чернігівський громадський комітет захисту прав люди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ець</w:t>
              <w:br/>
              <w:t>Ксенія Віктор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міграційної служби України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осердов</w:t>
              <w:br/>
              <w:t>Антон Борис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оротьби зі злочинами, пов’язаними з торгівлею людьми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ифіренко</w:t>
              <w:br/>
              <w:t>Юлія Іван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у справах дітей обласної державної адміністрації – начальник відділу соціального захисту та профілактичної робо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єшкіна</w:t>
              <w:br/>
              <w:t xml:space="preserve">Юлія Вікторівна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авної реєстрації – начальник відділу державної реєстрації актів цивільного стану Головного територіального управління юсти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а</w:t>
              <w:br/>
              <w:t>Ольга Віктор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ювенальної превенції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куровська</w:t>
              <w:br/>
              <w:t>Олена Микола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громадської організації «Спілка жінок Чернігівщи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а</w:t>
              <w:br/>
              <w:t>Наталія Павл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итань сім`ї та захисту прав дітей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 – начальник відділу організації медичної допомоги та мобілізаційної робо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зко</w:t>
              <w:br/>
              <w:t xml:space="preserve">Ігор Іванович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  <w:t>Олена Юр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ступник начальника Управління освіти і науки обласної державної адміністрації –  начальник відділу загальної середньої та корекційної освіт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жевський</w:t>
              <w:br/>
              <w:t>Максим Владислав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Чернігівського обласного центру зайнято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щенко</w:t>
              <w:br/>
              <w:t>Костянтин Валерій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дільничних офіцерів поліції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  <w:br/>
              <w:t>Вікторія Олекс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обласної благодійної організації «АРАТТА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Ірина Іван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праці у Чернігівській област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да</w:t>
              <w:br/>
              <w:t>Лариса Анатолі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з виховної роботи інституту історії, етнології та правознавства ім. О.М. Лазаревського </w:t>
            </w:r>
            <w:r>
              <w:rPr>
                <w:rStyle w:val="FontStyle22"/>
                <w:sz w:val="28"/>
                <w:szCs w:val="28"/>
                <w:lang w:val="uk-UA" w:eastAsia="uk-UA"/>
              </w:rPr>
              <w:t>Національного університету «Чернігівський колегіум»</w:t>
              <w:br/>
              <w:t>ім. Т.Г. Шевч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>С. ЗОЗУЛЯ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4 січня 2019 року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ої ради з питань національно-патріотичного виховання при обласній державній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26.07.2016 № 4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уха</w:t>
              <w:br/>
              <w:t>Ін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нтер «Єдиного волонтерського центру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Координаційної рад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</w:t>
              <w:br/>
              <w:t>Нін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ступник голови Координацій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ик</w:t>
              <w:br/>
              <w:t>Любов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кретар Координацій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изган</w:t>
              <w:br/>
              <w:t>Ігор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а обласної організації ТСО Україн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руй</w:t>
              <w:br/>
              <w:t>Людмил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а громадської організації «Родина Воїн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утко</w:t>
              <w:br/>
              <w:t>Серг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едставник Українського інституту національної пам’яті у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тюк</w:t>
              <w:br/>
              <w:t>Максим Серг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ий представник громадської організації «Дозір «КРУК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епа</w:t>
              <w:br/>
              <w:t>Олег Анд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громадської організації «Асоціація фахівців з подолання наслідків психотравмуючих подій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ієнко</w:t>
              <w:br/>
              <w:t>Тетяна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бітник Управління Служби безпеки України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енький</w:t>
              <w:br/>
              <w:t>Андрій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обласного товариства «Просвіта»</w:t>
              <w:br/>
              <w:t>імені Т.Г. Шевченка (за згодою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ур</w:t>
              <w:br/>
              <w:t>Арсен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Чернігівської обласної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2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овбах</w:t>
              <w:br/>
              <w:t>Віталій О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ромадської організації «Північні вов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дов</w:t>
              <w:br/>
              <w:t>Володимир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персоналу Чернігівського прикордонного загону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</w:t>
              <w:br/>
              <w:t>Світла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Центру допомоги учасникам антитерористичної операції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евич</w:t>
              <w:br/>
              <w:t>Людмил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 волонтерського руху «Безкоштовні курси української мови»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венко</w:t>
              <w:br/>
              <w:t>Вадим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громадської організації «Об’єднання добровольців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юк</w:t>
              <w:br/>
              <w:t>Анатол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Чернігівського обласного відділення Української Спілки ветеранів Афганістану (воїнів-інтернаціолістів)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ик</w:t>
              <w:br/>
              <w:t>Валері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інформаційно-пропагандиського забезпечення оперативного командування «Північ»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before="4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4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before="4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Кот</w:t>
              <w:br/>
              <w:t>Алл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обласного центру соціальних служб для сім'ї, дітей та молод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before="40" w:after="20"/>
              <w:ind w:hanging="0"/>
              <w:jc w:val="both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Кузіна</w:t>
              <w:br/>
              <w:t>Світлан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лова громадської організації «Кримська громада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before="4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Лавріненко</w:t>
              <w:br/>
              <w:t>Неля Петрі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4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голова Світової Виховної Ради Спілки української молоді, директор Центру розвитку дитини «Янголятко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before="4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Левочко</w:t>
              <w:br/>
              <w:t>Олександ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4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spacing w:before="4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Лисенко</w:t>
              <w:br/>
              <w:t>Ірина Василі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40" w:after="2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ректор з науково-методичної роботи Чернігівського обласного інституту післядипломної педагогічної освіти</w:t>
              <w:br/>
              <w:t>імені К.Д. Ушинського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ільчицький</w:t>
              <w:br/>
              <w:t>Вадим І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аступник військового комісара Чернігівського територіального центру комплектування та соціальної підтримки з морально-психологічного забезпечення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іфар</w:t>
              <w:br/>
              <w:t>Ігор Ю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иректор обласного центру фізичного здоров’я населення «Спорт для всіх»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ельник</w:t>
              <w:br/>
              <w:t>Ольга Євге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ректор з науково-педагогічної та виховної роботи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овейко</w:t>
              <w:br/>
              <w:t>Павло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едставник громадської організації Всеукраїнський союз ветеранів АТО Чернігівського регіону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</w:t>
              <w:br/>
              <w:t>Юлія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аступник голови правління громадської організації «Ініціатива «Активні громадян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ифіренко</w:t>
              <w:br/>
              <w:t>Юлія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у справах дітей обласної державної адміністрації – начальник відділу соціального захисту та профілактичної робо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уб</w:t>
              <w:br/>
              <w:t>Аліна Серг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інспектор зв'язків з громадськістю Управління патрульної поліції в Чернігівській області Департаменту патрульної полі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а</w:t>
              <w:br/>
              <w:t>Ольг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ювенальної превенції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</w:t>
              <w:br/>
              <w:t>Олександ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начальник відділу психологічного забезпечення та соціально-гуманітарної роботи Управління Державної служби України з надзвичайних ситуацій у Чернігі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ько</w:t>
              <w:br/>
              <w:t>Євген Ю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заступник командира по роботі з особовим складом 3 стрілецького батальйону військової частини 3066 Національної гвардії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щур</w:t>
              <w:br/>
              <w:t>Вадим І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нтер Центру психолого-соціальної допомоги «Ресурс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20" w:after="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лін</w:t>
              <w:br/>
            </w:r>
            <w:r>
              <w:rPr>
                <w:spacing w:val="-4"/>
                <w:sz w:val="28"/>
                <w:szCs w:val="28"/>
                <w:lang w:eastAsia="ru-RU"/>
              </w:rPr>
              <w:t>Володимир Олексій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заступник начальника</w:t>
            </w:r>
            <w:r>
              <w:rPr>
                <w:sz w:val="28"/>
                <w:szCs w:val="28"/>
                <w:lang w:eastAsia="ru-RU"/>
              </w:rPr>
              <w:t xml:space="preserve"> Управління охорони здоров’я обласної державної адміністрації</w:t>
            </w:r>
            <w:r>
              <w:rPr>
                <w:sz w:val="28"/>
                <w:szCs w:val="28"/>
              </w:rPr>
              <w:t xml:space="preserve"> – начальник відділу організації медичної допомоги та мобілізаційної роботи</w:t>
            </w:r>
            <w:r>
              <w:rPr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40" w:after="40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Сімонова</w:t>
              <w:br/>
              <w:t>Ірина Юрії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иректор КУ «Обласний молодіжний центр» Чернігівської обласної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Тимошенко</w:t>
              <w:br/>
              <w:t>Анатолій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 з виховної роботи Національного університету «Чернігівський колегіум»</w:t>
              <w:br/>
              <w:t>ім. Т.Г. Шевченка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Ткаченко</w:t>
              <w:br/>
              <w:t>Сергій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атріотичного виховання дітей та молоді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ніч</w:t>
              <w:br/>
              <w:t>Ольг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Чернігівського міського голови з питань діяльності виконавчих органів рад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шко</w:t>
              <w:br/>
              <w:t>Альберт Іван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40" w:after="40"/>
              <w:ind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едставник Державної служби України у справах ветеранів війни та учасників антитерористичної операції в Чернігівській обла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ський</w:t>
              <w:br/>
              <w:t>Микола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Єдина родина Чернігівщини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</w:t>
              <w:br/>
              <w:t>Станіслав Дми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з питань цивільного захисту та оборонної роботи обласної державної адміністрації – начальник управління планування цивільного захисту та оборонної робо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енчук</w:t>
              <w:br/>
              <w:t>Олександр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Самооборона майдану» в Чернігівській області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707" w:gutter="0" w:header="708" w:top="76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>С. ЗОЗУЛЯ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4 січня 2019 року № 32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надзвичайної протиепізоотичної комісії при обласній державній адмініст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а розпорядженням голови облдержадміністрації від 07.07.2014 № 38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709"/>
      </w:tblGrid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влішен</w:t>
              <w:br/>
              <w:t>Юрій Володимир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чальник Головного управління Держпродспоживслужби в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заступник голови комісії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ртянко</w:t>
              <w:br/>
              <w:t>Анатолій Сергій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овний спеціаліст відділу організації протиепізоотичної роботи Головного управління Держпродспоживслужби в Чернігівській області, </w:t>
            </w: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секретар комісії</w:t>
              <w:br/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9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Головного управління Національної поліції в області (за згодою);</w:t>
            </w:r>
          </w:p>
        </w:tc>
      </w:tr>
      <w:tr>
        <w:trPr>
          <w:trHeight w:val="308" w:hRule="atLeast"/>
        </w:trPr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жинський</w:t>
              <w:br/>
              <w:t>Олег Олексій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ерівник Чернігівської філії громадської спілки «Захист громадського здоров’я»</w:t>
              <w:br/>
              <w:t>(за згодою);</w:t>
            </w:r>
          </w:p>
        </w:tc>
      </w:tr>
      <w:tr>
        <w:trPr>
          <w:trHeight w:val="70" w:hRule="atLeast"/>
        </w:trPr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олдирев</w:t>
              <w:br/>
              <w:t>Сергій Михайл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247" w:hRule="atLeast"/>
        </w:trPr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урковський</w:t>
              <w:br/>
              <w:t>Леонід Григор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Державної екологічної інспекції у Чернігівській області (за згодою);</w:t>
            </w:r>
          </w:p>
        </w:tc>
      </w:tr>
      <w:tr>
        <w:trPr>
          <w:trHeight w:val="379" w:hRule="atLeast"/>
        </w:trPr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644" w:hRule="atLeast"/>
        </w:trPr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нчаров</w:t>
              <w:br/>
              <w:t>Юрій Олег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Служби безпеки України у Чернігівській області (за згодою);</w:t>
            </w:r>
          </w:p>
        </w:tc>
      </w:tr>
      <w:tr>
        <w:trPr>
          <w:trHeight w:val="714" w:hRule="atLeast"/>
        </w:trPr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рдовий</w:t>
              <w:br/>
              <w:t>Роман Миколай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132" w:hRule="atLeast"/>
        </w:trPr>
        <w:tc>
          <w:tcPr>
            <w:tcW w:w="3871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мченко</w:t>
              <w:br/>
              <w:t>Олександр Григор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Чернігівського обласного управління лісового та мисливського господарства (за згодою);</w:t>
            </w:r>
          </w:p>
          <w:p>
            <w:pPr>
              <w:pStyle w:val="Normal"/>
              <w:spacing w:lineRule="auto" w:line="240" w:before="40" w:after="40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нець</w:t>
              <w:br/>
              <w:t>Микола Петр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иректор Державної установи «Чернігівський обласний лабораторний центр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стерства охорони здоров’я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удко</w:t>
              <w:br/>
              <w:t>Валерій Володимир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єць</w:t>
              <w:br/>
              <w:t>Микола Петр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Чернігівської обласної державної лікарні ветеринарної медицини (за згодою)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льницький</w:t>
              <w:br/>
              <w:t>Михайло Василь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.о. голови правління</w:t>
              <w:br/>
              <w:t>ПАТ «Чернігівобленерго» (за згодою)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ченко</w:t>
              <w:br/>
              <w:t>Валерій Анатолій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Чернігівської регіональної державної лабораторії Державної служби України з питань безпечності харчових продуктів та захисту споживачів (за згодою)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овий</w:t>
              <w:br/>
              <w:t>Віталій Іван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ректор ДП «Чернігівський облавтодор» ПАТ «ДАК» «Автомобільні дороги України»</w:t>
              <w:br/>
              <w:t>(за згодою)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у агропромислового розвитку, екології та природних ресурсів обласної державної адміністрації – начальник управління розвитку агропромислового виробництва та продовольчої безпек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ивенко</w:t>
              <w:br/>
              <w:t>Володимир Григор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ля</w:t>
              <w:br/>
              <w:t>Віталій Василь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Чернігівського прикордонного інспекційного пункту ветеринарної медици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льбако</w:t>
              <w:br/>
              <w:t>Віктор Дмитр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управління безпечності харчових продуктів та ветеринарної медицини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зигула</w:t>
              <w:br/>
              <w:t>Микола Михайл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організації протиепізоотичної роботи управління безпечності харчових продуктів та ветеринарної медицини Головного управління Держпродспоживслужби в Чернігівській області (за згодою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енний</w:t>
              <w:br/>
              <w:t>Сергій Олександр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економічного розвитку обласної державної адміністрації – начальник управління промисловості, транспорту і зв’язку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иріг</w:t>
              <w:br/>
              <w:t>Микола Миколай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 мисливського господарства Чернігівського обласного управління лісового та мисливського господарства (за згодою)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чок</w:t>
              <w:br/>
              <w:t>Олена Миколаї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Чернігівської обласної організації Українського товариства мисливців та рибалок (за згодою)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калич</w:t>
              <w:br/>
              <w:t>Юрій Вадим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Департаменту агропромислового розвитку,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аплієв</w:t>
              <w:br/>
              <w:t>Сергій Олександрович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тупник начальника Головного управління Держпродспоживслужби в Чернігівській області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>С. ЗОЗУЛ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701" w:right="707" w:gutter="0" w:header="708" w:top="76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4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4 січня 2019 року № 32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ої ради у справах дітей при обласній державній адмініст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утворена розпорядженням голови облдержадміністрації від 17.04.1996 № 27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голова координаційної ради;</w:t>
            </w:r>
          </w:p>
        </w:tc>
      </w:tr>
      <w:tr>
        <w:trPr>
          <w:trHeight w:val="104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ько</w:t>
              <w:br/>
              <w:t>Людмила Фед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Служби у справах ді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координаційно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ад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ок</w:t>
              <w:br/>
              <w:t>Наталія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соціального захисту та профілактичної роботи Служби у справах дітей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координаційно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ади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жкіна</w:t>
              <w:br/>
              <w:t xml:space="preserve">Ірина Васил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Спілка жінок Чернігівщини»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>Алл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соціальних служб для сім’ї, дітей та молоді</w:t>
              <w:br/>
              <w:t>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</w:t>
              <w:br/>
              <w:t xml:space="preserve">Людмила Олександр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реєстрації нормативно-правових актів, правової роботи та правової освіти Головного територіального управління юстиції в області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  <w:br/>
              <w:t xml:space="preserve">Олександр Володими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меш</w:t>
              <w:br/>
              <w:t xml:space="preserve">Ніна Петр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а</w:t>
              <w:br/>
              <w:t xml:space="preserve">Лідія Васил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зайнятості</w:t>
              <w:br/>
              <w:t>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а</w:t>
              <w:br/>
              <w:t>Ольг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ювенальної превенції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а</w:t>
              <w:br/>
              <w:t>Наталія Павлівна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Громадської ради при обласній державній адміністрації з питань сім`ї та захисту прав дітей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ін</w:t>
              <w:br/>
              <w:t>Володимир Олекс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хорони здоров’я обласної державної адміністрації – начальник відділу організації медичної допомоги та мобілізаційної робот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</w:t>
              <w:br/>
              <w:t>Оксана Станіслав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інформаційної діяльності та комунікацій з громадськістю обласної державної адміністрації – начальник управління інформаційної діяльності та видавничої справ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егерьова</w:t>
              <w:br/>
              <w:t>Ін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соціального захисту населенн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ії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 і науки обласної державної адміністрації – начальник відділу загальної, середньої та корекційної освіт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а</w:t>
              <w:br/>
              <w:t xml:space="preserve">Світлана Віталії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Чернігівського міського громадського об’єднання інвалідів «Шанс»</w:t>
              <w:br/>
              <w:t>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  <w:br/>
              <w:t>Вікторія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обласної благодійної організації «АРАТТА»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Іри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праці у Чернігівській області</w:t>
              <w:br/>
              <w:t>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торненко</w:t>
              <w:br/>
              <w:t xml:space="preserve">Валентина Іван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Дитячий фонд Чернігівщини»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>С. ЗОЗУЛЯ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701" w:right="707" w:gutter="0" w:header="708" w:top="76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5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24 січня 2019 року № 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еративного штабу з питань захисту прав землевласників та представників аграрного бізне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творений розпорядженням голови облдержадміністрації від 15.08.2017 № 4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Style w:val="23"/>
                <w:rFonts w:eastAsia="Calibri"/>
                <w:b w:val="false"/>
              </w:rPr>
              <w:t>Мисник</w:t>
              <w:br/>
              <w:t>Олександр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голова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керівник оперативного штаб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рейтяк</w:t>
              <w:br/>
              <w:t>Олег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ачальник Головного територіального управління юстиції у Чернігівській області (за згодою)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>заступник керівника оперативного штаб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ерниш</w:t>
              <w:br/>
              <w:t>В'ячеслав Віта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– начальник відділу розгляду звернень та забезпечення діяльності комісії з питань розгляду скарг у сфері державної реєстрації управління державної реєстрації Головного територіального управління юстиції у Чернігівській області (за згодою)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оперативного штабу; </w:t>
            </w:r>
          </w:p>
        </w:tc>
      </w:tr>
      <w:tr>
        <w:trPr>
          <w:trHeight w:val="1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ідур</w:t>
              <w:br/>
              <w:t>Арсен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голови Чернігівської обласної ради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саєнко</w:t>
              <w:br/>
              <w:t>Оле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врегулювання земельних відносин – начальник відділу контролю за додержанням орендних умов земель та водних об’єктів державної власності Департаменту агропромислового розвитку,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лоша</w:t>
              <w:br/>
              <w:t>Валерій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епутат Чернігівської обласної ради, директор ПСП «Пісківське»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пивний</w:t>
              <w:br/>
              <w:t>Олег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агропромислового розвитку, екології та природних ресурсів обласної державної адміністрації – начальник управління розвитку агропромислового виробництва та продовольчої безпек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ось</w:t>
              <w:br/>
              <w:t>Дмитро О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авленко</w:t>
              <w:br/>
              <w:t>Сергій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а територіального форуму профспілкових організацій у Чернігівс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анченко</w:t>
              <w:br/>
              <w:t>Олександр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а обласної галузевої організації роботодавців «Асоціація аграріїв Чернігівщини», директор ТОВ «Карма»</w:t>
              <w:br/>
              <w:t>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калич</w:t>
              <w:br/>
              <w:t>Юрій Вадим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иректор Департаменту агропромислового розвитку, екології та природних ресурсів обласної державної адміністрації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Хардіков</w:t>
              <w:br/>
              <w:t>В’ячеслав В’ячеслав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територіального управління юстиції з питань державної реєстрації – начальник управління державної реєстрації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іпак</w:t>
              <w:br/>
              <w:t>Надія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Головного управління Держгеокадастру у Чернігівській області</w:t>
              <w:br/>
              <w:t>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убовський</w:t>
              <w:br/>
              <w:t>Сергій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епутат Чернігівської обласної ради, голова Чернігівського обласного союзу сільськогосподарських підприємств, директор ТОВ «Козацьке»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куб</w:t>
              <w:br/>
              <w:t>Іван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епутат Чернігівської обласної ради, голова Асоціації фермерів та приватних землевласників Чернігівської області, голова фермерського господарства «Соната»</w:t>
              <w:br/>
              <w:t>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організаційного відділу апара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ab/>
        <w:t>С. ЗОЗУ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701" w:right="707" w:gutter="0" w:header="708" w:top="76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3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pacing w:val="5"/>
      <w:w w:val="85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5:00Z</dcterms:created>
  <dc:creator>Admin</dc:creator>
  <dc:description/>
  <cp:keywords/>
  <dc:language>en-US</dc:language>
  <cp:lastModifiedBy>pro</cp:lastModifiedBy>
  <cp:lastPrinted>2019-01-23T12:44:00Z</cp:lastPrinted>
  <dcterms:modified xsi:type="dcterms:W3CDTF">2019-01-25T07:15:00Z</dcterms:modified>
  <cp:revision>2</cp:revision>
  <dc:subject/>
  <dc:title>Додаток</dc:title>
</cp:coreProperties>
</file>