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3 Земельного кодексу України, Закону України «Про землеустрій», враховуючи клопотання державного підприємства завод «Арсенал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д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ержавному підприємству завод «Арсенал»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відповідно до Державного акту на право постійного користування землею від 15.10.1996 серія ІІ-ЧН № 000098, розташованої за адресою: вул. Генерала Корчагіна, 9А, м. Ніжин, 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>pro</dc:creator>
  <dc:description/>
  <cp:keywords/>
  <dc:language>en-US</dc:language>
  <cp:lastModifiedBy>pro</cp:lastModifiedBy>
  <cp:lastPrinted>2018-09-06T11:32:00Z</cp:lastPrinted>
  <dcterms:modified xsi:type="dcterms:W3CDTF">2019-01-24T08:02:00Z</dcterms:modified>
  <cp:revision>2</cp:revision>
  <dc:subject/>
  <dc:title>T</dc:title>
</cp:coreProperties>
</file>