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значення обласних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ипендій провідним т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спективним спортсменам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ернігівської області</w:t>
      </w:r>
      <w:r>
        <w:rPr>
          <w:b/>
          <w:i/>
          <w:sz w:val="27"/>
          <w:szCs w:val="27"/>
          <w:lang w:val="uk-UA"/>
        </w:rPr>
        <w:br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обласні стипендії для провідних та перспективних спортсменів Чернігівської області, затвердженого рішенням п’ятнадцятої сесії обласної ради сьомого скликання від 4 жовтня 2018 року      № 11-15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«Про внесення змін до обласної Програми розвитку фізичної культури та спорту Чернігівської області на період 2017-2020 роки»,                        </w:t>
      </w:r>
      <w:r>
        <w:rPr>
          <w:b/>
          <w:sz w:val="28"/>
          <w:szCs w:val="28"/>
          <w:lang w:val="uk-UA"/>
        </w:rPr>
        <w:t>з о б о в’ я з у ю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сональний склад стипендіатів та розмір стипендії на 2019 рік згідно з додатком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сім’ї, молоді та спорту обласної державної адміністрації забезпечити щомісячно виплату обласних стипендій провідним та перспективним спортсменам Чернігівської області у межах загального обсягу асигнувань, затверджених Департаменту сім’ї, молоді та спорту обласної державної адміністрації на 2019 рік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pacing w:val="-2"/>
          <w:sz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shd w:fill="FFFFFF" w:val="clear"/>
        <w:autoSpaceDE w:val="false"/>
        <w:ind w:firstLine="54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озпорядження голови </w:t>
        <w:br/>
        <w:t>обласної державної адміністрації</w:t>
      </w:r>
    </w:p>
    <w:p>
      <w:pPr>
        <w:pStyle w:val="Normal"/>
        <w:shd w:fill="FFFFFF" w:val="clear"/>
        <w:autoSpaceDE w:val="false"/>
        <w:ind w:firstLine="5400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23 січня 2019 року № 30</w:t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сональний склад стипендіатів та розмір стипендії </w:t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19 рік</w:t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4961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и спортивних досягн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мір 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типендії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амович</w:t>
            </w:r>
          </w:p>
          <w:p>
            <w:pPr>
              <w:pStyle w:val="Normal"/>
              <w:spacing w:lineRule="auto" w:line="228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ладислав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мпіон України з плавання серед спортсменів з вадами слу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чок</w:t>
            </w:r>
          </w:p>
          <w:p>
            <w:pPr>
              <w:pStyle w:val="Normal"/>
              <w:spacing w:lineRule="auto" w:line="228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сен Воло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мпіон України з біатлону серед юна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spacing w:lineRule="auto" w:line="228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мпіонка міжнародних змагань «Олімпійські надії» зі стрільби кульової серед юніо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рич</w:t>
            </w:r>
          </w:p>
          <w:p>
            <w:pPr>
              <w:pStyle w:val="Normal"/>
              <w:spacing w:lineRule="auto" w:line="228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Геннад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мпіон України з легкої атлетики серед спортсменів з вадами слу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мпіон України з настільного тенісу серед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 України з велоспорту серед юні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ба</w:t>
            </w:r>
          </w:p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 України з легкої атлетики серед юні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в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Іг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рібний призер чемпіонату України з біатлону серед юна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ч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ячеслав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рібна призерка чемпіонату України з біатлону серед дівч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ка України з важкої атлетики серед жі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упай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зовий призер чемпіонату України з лижних гонок серед юна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 О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 України з боксу серед юна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ка України з легкої атлетики серед юніо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зовий призер чемпіонату України з пауерліфтингу серед спортсменів з ураженнями опорно-рухового апарату серед юні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дим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зовий призер чемпіонату України з боксу серед юні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ожнятовська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ар’я Дми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рібна призерка чемпіонату Європи зі стрільби кульової серед юніо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ніат</w:t>
            </w:r>
          </w:p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мпіон України з легкої атлетики серед спортсменів з ураженнями опорно-рухового апар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дим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ка України з дзюдо серед жі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2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ске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нан Халід ог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ий призер чемпіонату світу з панкратіону серед юні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Євге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ка світу з хортингу серед юніо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,25</w:t>
            </w:r>
          </w:p>
        </w:tc>
      </w:tr>
    </w:tbl>
    <w:p>
      <w:pPr>
        <w:pStyle w:val="A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директора Департаменту сім’ї, молод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порту </w:t>
      </w:r>
      <w:r>
        <w:rPr>
          <w:sz w:val="28"/>
          <w:lang w:val="uk-UA"/>
        </w:rPr>
        <w:t>обласної державної адміністрації</w:t>
        <w:tab/>
        <w:tab/>
        <w:tab/>
        <w:tab/>
        <w:t>В. ГОЛУ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 відступом Знак"/>
    <w:qFormat/>
    <w:rPr>
      <w:lang w:val="en-US"/>
    </w:rPr>
  </w:style>
  <w:style w:type="character" w:styleId="Style13">
    <w:name w:val="Верхній колонтитул Знак"/>
    <w:qFormat/>
    <w:rPr>
      <w:lang w:val="en-US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2">
    <w:name w:val="Body text (2)2"/>
    <w:basedOn w:val="Bodytext2"/>
    <w:qFormat/>
    <w:rPr/>
  </w:style>
  <w:style w:type="character" w:styleId="Spelle">
    <w:name w:val="spel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hanging="540"/>
    </w:pPr>
    <w:rPr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/>
      <w:ind w:hanging="540"/>
    </w:pPr>
    <w:rPr>
      <w:rFonts w:eastAsia="Arial Unicode MS"/>
      <w:sz w:val="28"/>
      <w:szCs w:val="28"/>
      <w:lang w:val="uk-UA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8:00Z</dcterms:created>
  <dc:creator>pro</dc:creator>
  <dc:description/>
  <cp:keywords/>
  <dc:language>en-US</dc:language>
  <cp:lastModifiedBy>pro</cp:lastModifiedBy>
  <cp:lastPrinted>2018-10-24T15:15:00Z</cp:lastPrinted>
  <dcterms:modified xsi:type="dcterms:W3CDTF">2019-01-24T07:58:00Z</dcterms:modified>
  <cp:revision>2</cp:revision>
  <dc:subject/>
  <dc:title>T</dc:title>
</cp:coreProperties>
</file>