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ragraph">
                  <wp:posOffset>270510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21.3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82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несення змін до розпорядженн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голови обласної державної адміністраці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 31.01.2017 № 4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Закону України «Про доступ до публічної інформації», розпорядження голови обласної державної адміністрації від 27 грудня 2016 року № 831 «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з метою забезпечення функціонування визначеної законодавством системи доступу до службової інформації, у зв’язку із кадровими змінами</w:t>
      </w:r>
      <w:r>
        <w:rPr>
          <w:b/>
          <w:spacing w:val="40"/>
          <w:sz w:val="28"/>
          <w:szCs w:val="28"/>
        </w:rPr>
        <w:t xml:space="preserve"> зобов’язую</w:t>
      </w:r>
      <w:r>
        <w:rPr>
          <w:sz w:val="28"/>
          <w:szCs w:val="28"/>
        </w:rPr>
        <w:t>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місії з питань роботи із службовою інформацією в Чернігівській  обласній державній адміністрації (далі - Комісія) згідно з додатком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2. Визнати таким, що втратило чинність розпорядження голови обласної державної адміністрації від 09 лютого 2018 року № 67 «Про внесення змін до розпорядження голови обласної державної адміністрації від 31.01.2017 № 49».</w:t>
      </w:r>
    </w:p>
    <w:p>
      <w:pPr>
        <w:pStyle w:val="TextBodyIndent"/>
        <w:ind w:right="142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О. МИС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496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22 січня 2019 року № 29 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2" w:leader="none"/>
        </w:tabs>
        <w:jc w:val="center"/>
        <w:rPr/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роботи із службовою інформацією в Чернігівській  обласній державній адміністрації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нович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завідувач сектору доступу до публічної інформації загального відділу апарату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я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начальник відділу містобудівного кадастру та моніторингу Управління містобудування та архітектури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к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Сергіївн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ергіївн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л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ржавного архіву області;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енергетики та енергозбереження управління енергетики та комунального господарства Департаменту житлово-комунального господарства та паливно-енергетичного комплексу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кадрової, мобілізаційної роботи, діловодства та зв’язків з громадськістю Департаменту економічного розвитку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о-комп’ютерного забезпечення апарату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іс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відувач сектору режимно-секрет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відувач сектору мобілізацій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талії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доступу до публічної інформації загального відділу апарату  Чернігівської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464" w:leader="none"/>
          <w:tab w:val="right" w:pos="9638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Normal"/>
        <w:tabs>
          <w:tab w:val="clear" w:pos="720"/>
          <w:tab w:val="left" w:pos="7464" w:leader="none"/>
          <w:tab w:val="right" w:pos="9638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апарату Чернігівської обласної </w:t>
      </w:r>
    </w:p>
    <w:p>
      <w:pPr>
        <w:pStyle w:val="Normal"/>
        <w:tabs>
          <w:tab w:val="clear" w:pos="720"/>
          <w:tab w:val="left" w:pos="7464" w:leader="none"/>
          <w:tab w:val="right" w:pos="9638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>О. РИЖКО</w:t>
      </w:r>
    </w:p>
    <w:p>
      <w:pPr>
        <w:pStyle w:val="Normal"/>
        <w:tabs>
          <w:tab w:val="clear" w:pos="720"/>
          <w:tab w:val="left" w:pos="311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11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322" w:before="0" w:after="6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4:00Z</dcterms:created>
  <dc:creator>pro</dc:creator>
  <dc:description/>
  <cp:keywords/>
  <dc:language>en-US</dc:language>
  <cp:lastModifiedBy>pro</cp:lastModifiedBy>
  <cp:lastPrinted>2019-01-21T10:23:00Z</cp:lastPrinted>
  <dcterms:modified xsi:type="dcterms:W3CDTF">2019-01-23T06:44:00Z</dcterms:modified>
  <cp:revision>2</cp:revision>
  <dc:subject/>
  <dc:title>T</dc:title>
</cp:coreProperties>
</file>