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 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 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багаторічну сумлінну працю, високий професіоналізм, активну громадянську позицію та з нагоди Дня Соборності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6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Я</w:t>
              <w:br/>
              <w:t>Валерія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директора товариства з обмеженою відповідальністю агрофірми «Обрій» LTD, Талалаї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Валентину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я української мови та літератури Держанівського навчально-виховного комплексу «загальноосвітній навчальний заклад – дошкільний навчальний заклад» І-ІІІ ступенів Носівської район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НА</w:t>
              <w:br/>
              <w:t>Олег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некомерційного підприємства «Носівський районний центр первинної медико-санітарної допомоги» Носівської район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ЕНКО</w:t>
              <w:br/>
              <w:t>Ларису Володими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країнського сільського голову, Талалаї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А</w:t>
              <w:br/>
              <w:t>Ігоря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соціального захисту населення Носівської районної державної адміністрації з питань грошових виплат та компенсаці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  <w:br/>
              <w:t>Світлану Михай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Юрківцівського сільського голову, Талалаї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  <w:br/>
              <w:t>Тетяну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-вокаліста, соліста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А</w:t>
              <w:br/>
              <w:t>Ігоря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у благодійного фонду «Урочище святе», депутата Городнянської міської ради </w:t>
            </w:r>
            <w:r>
              <w:rPr>
                <w:sz w:val="28"/>
                <w:szCs w:val="28"/>
              </w:rPr>
              <w:t>VII </w:t>
            </w:r>
            <w:r>
              <w:rPr>
                <w:sz w:val="28"/>
                <w:szCs w:val="28"/>
                <w:lang w:val="uk-UA"/>
              </w:rPr>
              <w:t>скликанн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ОВСЬКОГО</w:t>
              <w:br/>
              <w:t>Сергія Василь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а-вокаліста, соліста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У</w:t>
              <w:br/>
              <w:t>Геннадію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івчак-Степанівському сільському голові, Носі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БЕР</w:t>
              <w:br/>
              <w:t>Оксані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ерівнику апарату Талалаї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ИЦЕНКУ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у-солісту-інструменталісту академічного ансамблю пісні і танцю «Сіверські клейноди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ОМУ</w:t>
              <w:br/>
              <w:t>Руслану Ві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у Носівської районної ради </w:t>
            </w:r>
            <w:r>
              <w:rPr>
                <w:sz w:val="28"/>
                <w:szCs w:val="28"/>
              </w:rPr>
              <w:t>VII </w:t>
            </w:r>
            <w:r>
              <w:rPr>
                <w:sz w:val="28"/>
                <w:szCs w:val="28"/>
                <w:lang w:val="uk-UA"/>
              </w:rPr>
              <w:t>скликан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  <w:br/>
              <w:t>Світлані Едуард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осівської загальноосвітньої школи І-ІІІ ступенів № 1 Носі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ВОМУ</w:t>
              <w:br/>
              <w:t>Олекс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оляру приватного акціонерного товариства «Завод залізобетонних конструкцій ім. Світлани Ковальської», м. Киї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  <w:br/>
              <w:t>Ольз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Комунального закладу «Чернігівська обласна бібліотека для юнацтва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ТВИНЕНКУ</w:t>
              <w:br/>
              <w:t>Анатолію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ведення Державного реєстру виборців апарату Талалаї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У</w:t>
              <w:br/>
              <w:t>Віктору Федос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Носівського районного управління – державному інспектору та державному ветеринарному інспектору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ЧЕНКУ</w:t>
              <w:br/>
              <w:t>Володимиру І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Талалаїв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НО</w:t>
              <w:br/>
              <w:t>Світла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Талалаївської загальноосвітньої школи І-ІІІ ступенів Талалаївської селищ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Ю</w:t>
              <w:br/>
              <w:t>Олександ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у Талалаївському районі Головного управління Держгеокадастру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ШКУ</w:t>
              <w:br/>
              <w:t>Віктору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фізичного виховання та предмету «Захист Вітчизни» Носівської міської гімназії Носі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ЬКУ</w:t>
              <w:br/>
              <w:t>Михайлу Анд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ості Липівського старостинського округу, Талалаї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ПЧІЙ</w:t>
              <w:br/>
              <w:t>Тетяні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спектору з кадрів комунальної організації «Талалаївська центральна районна лікарн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У</w:t>
              <w:br/>
              <w:t>Анатолію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йськовому комісару Носівського район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Ні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ю української мови та літератури Іржавецького навчально-виховного комплексу «Загальноосвітній навчальний заклад – дошкільний навчальний заклад» І-ІІ ступенів Носів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І</w:t>
              <w:br/>
              <w:t>Євгенію Віта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ості Понорівського старостинського округу, Талалаївсь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ІЙ</w:t>
              <w:br/>
              <w:t>Любов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-розпоряднику академічного народного хо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2:00Z</dcterms:created>
  <dc:creator>pro</dc:creator>
  <dc:description/>
  <cp:keywords/>
  <dc:language>en-US</dc:language>
  <cp:lastModifiedBy>pro</cp:lastModifiedBy>
  <cp:lastPrinted>2019-01-18T10:07:00Z</cp:lastPrinted>
  <dcterms:modified xsi:type="dcterms:W3CDTF">2019-01-21T12:12:00Z</dcterms:modified>
  <cp:revision>2</cp:revision>
  <dc:subject/>
  <dc:title>T</dc:title>
</cp:coreProperties>
</file>