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оновлення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ідповідно до ст.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4, 134 Земельного кодексу України, ст. 33 Закону України «Про оренду землі» та враховуючи клопотання громадянина Шаркеліс Олександра Пранцишкусовича </w:t>
      </w:r>
      <w:r>
        <w:rPr>
          <w:b/>
          <w:bCs/>
          <w:sz w:val="28"/>
          <w:szCs w:val="28"/>
          <w:shd w:fill="FFFFFF" w:val="clear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. Поновити громадянину Шаркеліс Олександру Пранцишкусовичу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говір оренди земельної ділянки водного фонду з розташованим на ній водним об’єктом, що знаходиться в басейні річки загальнодержавного значення на території Калиновицької сільської ради Варвинського району Чернігівської області від 30 січня 2009 року (кадастровий номер 7421182400:07:000:0991) загальною площею 6,2826 га, укладений між Варвинською районною державною адміністрацією та Шаркеліс Олександром Пранцишкусовичем для риборозведення, строком на 10 (десять) років, з 30 січня 2019 рок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омадянину Шаркеліс Олександру Пранцишкусовичу укласти з Чернігівською обласною державною адміністрацією додаткову угоду про поновлення договору оренди земельної ділянки, зазначеного в п. 1 розпорядження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8:00Z</dcterms:created>
  <dc:creator>Пользователь Windows</dc:creator>
  <dc:description/>
  <cp:keywords/>
  <dc:language>en-US</dc:language>
  <cp:lastModifiedBy>pro</cp:lastModifiedBy>
  <dcterms:modified xsi:type="dcterms:W3CDTF">2019-01-17T07:28:00Z</dcterms:modified>
  <cp:revision>2</cp:revision>
  <dc:subject/>
  <dc:title> </dc:title>
</cp:coreProperties>
</file>