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</w:t>
      </w:r>
      <w:r>
        <w:rPr>
          <w:sz w:val="28"/>
          <w:szCs w:val="28"/>
          <w:lang w:val="uk-UA"/>
        </w:rPr>
        <w:t xml:space="preserve">високі досягнення у службі, відповідальне відношення до виконання посадових обов’язків та за результатами службової діяльності у 2018 роц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ІМІРА</w:t>
              <w:br/>
              <w:t>Дениса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а служби цивільного захисту, начальника служби безпеки дорожнього рух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А</w:t>
              <w:br/>
              <w:t>Юрія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а служби цивільного захисту, провідного фахівця відділу ресурсного забезпечення Управління ДСНС України у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Ю</w:t>
              <w:br/>
              <w:t>Вадиму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служби цивільного захисту, начальнику групи матеріально-технічного забезпечення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У</w:t>
              <w:br/>
              <w:t>Дмитру Олег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служби цивільного захисту, провідному фахівцю відділу реагування на надзвичайні ситуації Управління ДСНС України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7:00Z</dcterms:created>
  <dc:creator>pro</dc:creator>
  <dc:description/>
  <cp:keywords/>
  <dc:language>en-US</dc:language>
  <cp:lastModifiedBy>pro</cp:lastModifiedBy>
  <cp:lastPrinted>2019-01-14T11:24:00Z</cp:lastPrinted>
  <dcterms:modified xsi:type="dcterms:W3CDTF">2019-01-15T14:47:00Z</dcterms:modified>
  <cp:revision>2</cp:revision>
  <dc:subject/>
  <dc:title>T</dc:title>
</cp:coreProperties>
</file>