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TextBody"/>
        <w:spacing w:before="120" w:after="120"/>
        <w:ind w:firstLine="567"/>
        <w:jc w:val="both"/>
        <w:rPr>
          <w:rStyle w:val="Style14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статей 92, 122, 123, 186-1 Земельного кодексу України, враховуючи дозвіл, наданий розпорядженням обласної державної адміністрації від 01.04.2014 № 132 «Про надання дозволу на розроблення проектів землеустрою щодо відведення земельних ділянок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Службі автомобільних доріг у Чернігівській області п</w:t>
      </w:r>
      <w:r>
        <w:rPr>
          <w:rStyle w:val="Style14"/>
          <w:color w:val="000000"/>
          <w:sz w:val="28"/>
          <w:szCs w:val="28"/>
          <w:lang w:eastAsia="uk-UA"/>
        </w:rPr>
        <w:t>роект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загальною площею 33,6180 га</w:t>
      </w:r>
      <w:r>
        <w:rPr>
          <w:spacing w:val="-5"/>
          <w:sz w:val="28"/>
          <w:szCs w:val="28"/>
        </w:rPr>
        <w:t>, а сам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2</w:t>
      </w:r>
      <w:r>
        <w:rPr>
          <w:bCs/>
          <w:sz w:val="28"/>
          <w:szCs w:val="28"/>
        </w:rPr>
        <w:t>,2178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7900:07:000:4098</w:t>
      </w:r>
      <w:r>
        <w:rPr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 адміністративних межах Серединської сільської ради Чернігівського району Чернігівської області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лощею 10</w:t>
      </w:r>
      <w:r>
        <w:rPr>
          <w:bCs/>
          <w:sz w:val="28"/>
          <w:szCs w:val="28"/>
        </w:rPr>
        <w:t>,9737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7900:07:000:4095</w:t>
      </w:r>
      <w:r>
        <w:rPr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 адміністративних межах Серединської сільської ради Чернігівського району Чернігівської області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лощею 0</w:t>
      </w:r>
      <w:r>
        <w:rPr>
          <w:bCs/>
          <w:sz w:val="28"/>
          <w:szCs w:val="28"/>
        </w:rPr>
        <w:t>,4265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7900:07:000:4096</w:t>
      </w:r>
      <w:r>
        <w:rPr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 адміністративних межах Серединської сільської ради Чернігівського району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Службі автомобільних доріг у Чернігівській області у постійне користування земельні ділянки, зазначені у пункті 1 розпорядження, </w:t>
      </w:r>
      <w:r>
        <w:rPr>
          <w:rStyle w:val="Style14"/>
          <w:color w:val="00000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7:00Z</dcterms:created>
  <dc:creator>pro</dc:creator>
  <dc:description/>
  <cp:keywords/>
  <dc:language>en-US</dc:language>
  <cp:lastModifiedBy>pro</cp:lastModifiedBy>
  <cp:lastPrinted>2017-03-29T11:06:00Z</cp:lastPrinted>
  <dcterms:modified xsi:type="dcterms:W3CDTF">2019-01-15T07:07:00Z</dcterms:modified>
  <cp:revision>2</cp:revision>
  <dc:subject/>
  <dc:title>T</dc:title>
</cp:coreProperties>
</file>