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Регіональ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у реформування систе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итуційного догляду та вихова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ітей в Чернігівській облас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9-2026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від 09 серпня 2017 року № 526-р „Про Національну стратегію реформування системи інституційного догляду та виховання дітей на 2017-2026 роки та план заходів з реалізації її І етапу” </w:t>
      </w:r>
      <w:r>
        <w:rPr>
          <w:b/>
          <w:spacing w:val="30"/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атвердити 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Регіональний план реформування системи інституційного догляду та виховання дітей в Чернігівській області на 2019-2026 роки, далі – Регіональний план </w:t>
      </w:r>
      <w:r>
        <w:rPr>
          <w:color w:val="000000"/>
          <w:sz w:val="28"/>
          <w:szCs w:val="28"/>
          <w:lang w:val="uk-UA"/>
        </w:rPr>
        <w:t xml:space="preserve">(додається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фік трансформації закладів інституційного догляду Чернігівської області згідно з додатком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 Райдержадміністраціям, у порядку рекомендації: виконавчим комітетам міських рад Чернігова, Ніжина, Новгорода-Сіверського, Прилук, міських, селищних, сільських рад об’єднаних територіальних громад розробити та затвердити в установленому порядку відповідні місцеві план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уктурним підрозділам обласної державної адміністрації, райдержадміністраціям, у порядку рекомендації: виконавчим комітетам міських рад Чернігова, Ніжина, Новгорода-Сіверського, Прилук, міських, селищних, сільських рад об’єднаних територіальних громад подавати щорічно до </w:t>
      </w:r>
      <w:r>
        <w:rPr>
          <w:color w:val="000000"/>
          <w:sz w:val="28"/>
          <w:szCs w:val="28"/>
          <w:lang w:val="uk-UA"/>
        </w:rPr>
        <w:t>05 січ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05 липня </w:t>
      </w:r>
      <w:r>
        <w:rPr>
          <w:sz w:val="28"/>
          <w:szCs w:val="28"/>
          <w:lang w:val="uk-UA"/>
        </w:rPr>
        <w:t>Службі у справах дітей обласної державної адміністрації інформацію про хід виконання Регіонального плану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 xml:space="preserve">О. МИСНИК 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News Gothic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News Gothic MT" w:hAnsi="Antiqua;News Gothic MT" w:cs="Antiqua;News Gothic MT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pro</dc:creator>
  <dc:description/>
  <cp:keywords/>
  <dc:language>en-US</dc:language>
  <cp:lastModifiedBy>pro</cp:lastModifiedBy>
  <cp:lastPrinted>2018-09-24T14:01:00Z</cp:lastPrinted>
  <dcterms:modified xsi:type="dcterms:W3CDTF">2019-01-14T08:23:00Z</dcterms:modified>
  <cp:revision>2</cp:revision>
  <dc:subject/>
  <dc:title>T</dc:title>
</cp:coreProperties>
</file>