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 w:before="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ЕГІОНАЛЬНИЙ ПЛАН </w:t>
      </w:r>
    </w:p>
    <w:p>
      <w:pPr>
        <w:pStyle w:val="11"/>
        <w:spacing w:lineRule="auto" w:line="276" w:before="4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ОРМУВАННЯ СИСТЕМИ ІНСТИТУЦІЙНОГО  ДОГЛЯДУ ТА ВИХОВАННЯ ДІТЕЙ</w:t>
      </w:r>
    </w:p>
    <w:p>
      <w:pPr>
        <w:pStyle w:val="11"/>
        <w:spacing w:lineRule="auto" w:line="276" w:before="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ЧЕРНІГІВСЬКІЙ ОБЛАСТІ НА 2019</w:t>
      </w:r>
      <w:r>
        <w:rPr/>
        <w:t>-2026 РОКИ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25"/>
        <w:gridCol w:w="2977"/>
        <w:gridCol w:w="22"/>
        <w:gridCol w:w="123"/>
        <w:gridCol w:w="18"/>
        <w:gridCol w:w="11"/>
        <w:gridCol w:w="1811"/>
        <w:gridCol w:w="141"/>
        <w:gridCol w:w="3544"/>
        <w:gridCol w:w="142"/>
        <w:gridCol w:w="284"/>
        <w:gridCol w:w="3260"/>
      </w:tblGrid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атегічні цілі: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забезпечити ефективну координацію дій між органами державної влади та органами місцевого самоврядування, систему міжвідомчої взаємодії та співпраці;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створити дієву систему раннього виявлення та підтримки сімей дітьми, які перебувають у складних життєвих обставинах, з метою попередження розлучення дитини з сім’єю і потрапляння в заклад інституційного догляду та виховання дітей;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створити і розвинути освітні, медичні, соціальні, реабілітаційні послуги відповідно до потреб дітей та їх сімей, перш за все на рівні громади;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розвинути сімейні форми виховання дітей-сиріт, дітей, позбавлених батьківського піклування, а також мережу патронатних сімей для забезпечення тимчасового влаштування дітей, які опинились у складних життєвих обставинах та залишились без батьківського піклування.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. Координація та взаємодія в процесі реформування системи інституційного догляду та виховання дітей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 цілі:</w:t>
            </w:r>
          </w:p>
          <w:p>
            <w:pPr>
              <w:pStyle w:val="11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творення ефективних механізмів координації і взаємодії усіх суб'єктів реформування системи інституційного догляду та виховання дітей;</w:t>
            </w:r>
          </w:p>
          <w:p>
            <w:pPr>
              <w:pStyle w:val="1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інтегрування основних принципів, цілей і завдань Національної стратегії в Регіональний план, регіональні програми та відомчі плани, плани місцевих адміністрацій;</w:t>
            </w:r>
          </w:p>
          <w:p>
            <w:pPr>
              <w:pStyle w:val="1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учення неурядових організацій до процесу реформування системи інституційного догляду та виховання дітей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. Забезпечити організаційну спроможність  здійснення реформування системи інституційного догляду та виховання дітей у регіоні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 Створення в усіх районах, містах обласного значення, об'єднаних територіальних громадах міжвідомчих робочих груп з питань реформування системи інституційного догляду та виховання дітей (далі – міжвідомчі робочі групи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 лютого 2019 рок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м/рішенням голів місцевих державних адміністрацій, органів місцевого самоврядування  створено міжвідомчі робочі групи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2. Створити команди фахівців у закладах інституційного догляду для забезпечення процесу  трансформації та взаємодії з міжвідомчими робочими групами за місцем проживання діт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 лютого 2019 рок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асної державної адміністрації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асної державної адміністрації, Управління освіти і науки обласної державної адміністрації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асної державної адміністр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ами директорів закладів затверджено склад команд у кожному закладі інституційного догляду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3. Проведення засідань обласної міжвідомчої робочої групи з реформування системи інституційного догляду та виховання діт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  <w:p>
            <w:pPr>
              <w:pStyle w:val="1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міжвідомча робоча група з реформування системи інституційного догляду та виховання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о і проведено 4 засідання робочої групи в рік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4. Створення переліку неурядових організацій, що здійснюють діяльність у сфері захисту прав дітей, надають послуги для дітей і сімей з дітьми на території регіону у сфері освіти, соціального захисту, охорони здоров'я та реабілітації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 Обласний центр соціальних служб для сім’ї, дітей та молоді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ий регіональний реєстр неурядових організацій, що здійснюють діяльність у сфері захисту прав дітей та надання соціальних послуг 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І. Розвиток освітніх, медичних, соціальних і реабілітаційних послуг для дітей і сімей з дітьми.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ціл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надання у регіоні якісних освітніх, медичних, соціальних та реабілітаційних послуг для попередження потрапляння дітей у заклади інституційного догля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вадження послуг реінтеграції вихованців закладів інституційного догляду в гром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ворення додаткових місць для дітей дошкільного віку з метою охоплення їх дошкільною освітою (за потреб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ширення (за потреби)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і інклюзивних груп у закладах дошкільної осві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і інклюзивних класів у закладах загальної середньої освіти;</w:t>
            </w:r>
          </w:p>
          <w:p>
            <w:pPr>
              <w:pStyle w:val="1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фахівців для роботи з дітьми з особливими освітніми потребами.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Освітні послуги 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hanging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. Забезпечити розвиток дошкільної освіти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иконання плану поетапного створення додаткових місць для дітей дошкільного ві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плення дошкільною освітою усіх дітей, які потребують здобуття дошкільної освіти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 Забезпечити розвиток системи надання послуг в інклюзивному середовищі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Надання освітніх послуг для дітей з особливими освітніми потреб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світніми послугами дітей з особливими освітніми потребами  залежно від потреби та відповідно до вимог чинного законодавства і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озширення мережі інклюзивних класів у закладах загальної середньої осві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ережі інклюзивних класів у закладах загальної середньої освіти у залежності від потреби відповідно до вимог чинного законодавства та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 Відкриття інклюзивно-ресурсних центр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12 інклюзивно-ресурсних центрів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Відкриття медіатек і ресурсних кімнат у закладах загальної середньої осві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60 медіатек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ідготовка фахівців для впровадження інклюзивної освіти у закладах дошкільної осві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фахівців для впровадження інклюзивної освіти у закладах дошкільної освіти залежно від потреби та відповідно до вимог чинного законодавства і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ідготовка фахівців для впровадження інклюзивної освіти у закладах загальної середньої осві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5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фахівців для впровадження інклюзивної освіти у закладах загальної середньої освіти залежно від потреби та відповідно до вимог чинного законодавства і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Забезпечення послуги асистування у закладах освіти області для дітей з порушеннями розвит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кладах освіти області для дітей з порушеннями розвитку надається послуга асистування залежно від потреби та відповідно до вимог чинного законодавства і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Оновлення парку шкільних автобусів для організованого підвозу учнів, у тому числі з особливими освітніми потребами, та педагогічних працівник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36 шкільних автобусів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Медичні послуги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. Забезпечення ефективного функціонування системи медичної допомоги сім’ям з дітьми в громад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Створення ефективної системи надання первинної медичної допомоги відповідно до встановлених нормативів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о ефективну систему надання первинної медичної допомог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Забезпечення патронажного сестринського спостереження за новонародженими і дітьми раннього віку із сімей зі складними життєвими обставинами спільно із соціальними працівниками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атронажне сестринське спостереження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Розробка і впровадження механізму взаємодії: пологовий будинок - патронажна сестра - первинна медична ланка - служба раннього втручання - центр реабілітації - сім’я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о і впроваджено механізм взаємодії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Забезпечення ефективної системи вторинної медичної допомоги. Розвиток установ, що надають високоспеціалізовану медичну допомогу для дитячого населення.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ефективну систему вторинної медичної допомог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Створення кабінетів катамнестичного спостереження в 4 госпітальних округах. Розробка положення про кабінети катамнестичного спостереження і порядок взаємодії між фахівцями, які надають медичні послуги дітям раннього віку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і кабінети катамнестичного спостереження в 4 госпітальних округах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Створення і розвиток мережі центрів/кабінетів планування сім’ї зі школами відповідального батьківства при кожній жіночій консультації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о мережу центрів/кабінетів планування сім’ї зі школами відповідального батьківства при кожній жіночій консультації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Забезпечення/надання медичної реабілітації та паліативної допомоги дітям, з урахуванням територіальної доступності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Rvps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надання медичної реабілітації та паліативної допомоги дітям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tyjcwt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оціальні послуги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 Методичне забезпечення розвитку системи соціальних послу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4.1. Проведення навчання для спеціалістів місцевих органів влади та місцевого самоврядування (орієнтовно 250 осіб) з питань організації замовлення соціальних послуг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з надання області консультаційних послуг  «Впровадження Регіонального плану стосовно збільшення обсягів надання послуг з догляду на сімейній основі (реформування інтернатних закладів у Чернігівській області), далі – Консультант Департамент соціального захисту населення облдержадміністраці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о та проведено 10 семінарів з питань соціального партнерства. Навчено 250 спеціалістів.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Проведення  навчальних тренінгів для голів рад об’єднаних територіальних громад і спеціалістів управлінь соціального захисту, центрів соціальних служб для сім’ї, дітей та молоді, представників громадських об’єднань щодо залучення недержавних організацій до надання соціальних послуг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19 ро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іального захисту населення облдержадміністрації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(у порядку рекомендації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семінари з питання залучення недержавних організацій до надання соціальних послуг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5. Розвиток системи соціальних послуг для сімей та дітей на рівні громад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1. Ввести штатні посади фахівців із соціальної роботи відповідно до нормативів забезпечення соціальної роботи у громаді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 січня 2020  ро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ожній громаді працює фахівець із соціальної роботи за нормативом 1 фахівець на 1000 жителів громад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2. Розробка та затвердження в кожному районі, в кожній об’єднаній територіальній громаді програм адресної підтримки сімей з дітьми, які опинились у складних життєвих обставинах  (надання одноразової натуральної та матеріальної допомоги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 і сім'ї, які опинились у складних життєвих обставинах, знаходяться під соціальним супроводом, отримують допомогу відповідно до потреб.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 районах, містах та об’єднаних територіальних громадах затверджені та діють програми адресної підтримки сімей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5.3 Розробка перспективних планів розвитку системи соціальних послуг в  районах, містах,  об’єднаних територіальних громадах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квартал</w:t>
            </w:r>
          </w:p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облдержадміністрації</w:t>
            </w:r>
          </w:p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центр соціальних служб для сім'ї, дітей та молоді районні державні адміністрації органи місцевого самоврядування (у порядку рекомендації)</w:t>
            </w:r>
          </w:p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 (за згодою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розроблені, затверджені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 Забезпечити розвиток інституту наставництва для дітей, які виховуються в інтернатних закладах  з метою підготовки їх до самостійного життя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 Управління освіти і науки обласної державної адміністрації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и місцевого самоврядування (у порядку рекомендації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реєстр наставників, старшокласники інтернатних закладів мають наставникі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Забезпечити функціонування послуги сімейного патронату в  адміністративно-територіальних одиницях області з метою попередження влаштування до закладів інституційного догляду дітей, особливо раннього вік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центр соціальних служб для сім’ї, дітей та молоді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 органи місцевого самоврядування (у порядку рекомендації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жній громаді відповідно до потреби створені сім’ї патронатних вихователів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6. Забезпечити надання послуги з соціальної інтеграції випускникам закладів інституційного догляду області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аючи з 2019 ро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 Управління освіти і науки обласної державної адміністрації</w:t>
            </w:r>
          </w:p>
          <w:p>
            <w:pPr>
              <w:pStyle w:val="Normal"/>
              <w:spacing w:lineRule="auto" w:line="240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 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ипускників охоплено послугою соціальної інтеграції до місцевих громад</w:t>
            </w:r>
          </w:p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 Забезпечити надання послуги соціального супроводу при працевлаштуванні на робочому місці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центр зайнятості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 органи місцевого самоврядування (у порядку рекомендації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сіб з інвалідністю, які потребують послуги соціального супроводу при працевлаштуванні на робочому місці, отримують послугу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Розробка моделі соціальних послуг для попередження потрапляння дітей в інтернатні закладі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роект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о модель соціальних послуг з описом змісту кожного виду послуг, регламенту і стандартів впровадження 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еабілітаційні послуги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6. Забезпечити доступність до реабілітаційних послуг дітей з інвалідністю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 w:eastAsia="ru-RU"/>
              </w:rPr>
              <w:t>2.6.1. Забезпечити створення відділень (місць) підтриманого проживання для молоді з обмеженими можливостями відповідно до потреб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 w:eastAsia="ru-RU"/>
              </w:rPr>
            </w:pPr>
            <w:bookmarkStart w:id="1" w:name="350"/>
            <w:bookmarkEnd w:id="1"/>
            <w:r>
              <w:rPr>
                <w:lang w:val="uk-UA" w:eastAsia="ru-RU"/>
              </w:rPr>
              <w:t>2019 - 2026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 w:eastAsia="ru-RU"/>
              </w:rPr>
            </w:pPr>
            <w:bookmarkStart w:id="2" w:name="351"/>
            <w:bookmarkEnd w:id="2"/>
            <w:r>
              <w:rPr>
                <w:lang w:val="uk-UA" w:eastAsia="ru-RU"/>
              </w:rPr>
              <w:t xml:space="preserve">Департамент соціального захисту населення облдержадміністрації Обласний центр соціальних служб для сім'ї, дітей та молоді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 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35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місць підтриманого проживання відповідно до потреби.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 w:eastAsia="ru-RU"/>
              </w:rPr>
              <w:t xml:space="preserve">2.6.2. Запровадження  послуги денного догляду для дітей з обмеженими можливостями відповідно до потреби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 w:eastAsia="ru-RU"/>
              </w:rPr>
            </w:pPr>
            <w:bookmarkStart w:id="4" w:name="296"/>
            <w:bookmarkEnd w:id="4"/>
            <w:r>
              <w:rPr>
                <w:lang w:val="uk-UA" w:eastAsia="ru-RU"/>
              </w:rPr>
              <w:t>2019 - 2026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 w:eastAsia="ru-RU"/>
              </w:rPr>
            </w:pPr>
            <w:bookmarkStart w:id="5" w:name="297"/>
            <w:bookmarkEnd w:id="5"/>
            <w:r>
              <w:rPr>
                <w:lang w:val="uk-UA" w:eastAsia="ru-RU"/>
              </w:rPr>
              <w:t>Департамент соціального захисту населення облдерж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 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298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и денного догляду відповідно до потреб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 w:eastAsia="ru-RU"/>
              </w:rPr>
              <w:t>2.6.3.Створення послуги тимчасового відпочинку (перепочинку) для батьків, які доглядають за дітьми з комплексними обмеженнями можливостей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 w:eastAsia="ru-RU"/>
              </w:rPr>
            </w:pPr>
            <w:bookmarkStart w:id="7" w:name="300"/>
            <w:bookmarkEnd w:id="7"/>
            <w:r>
              <w:rPr>
                <w:lang w:val="uk-UA" w:eastAsia="ru-RU"/>
              </w:rPr>
              <w:t>2019 – 2024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 w:eastAsia="ru-RU"/>
              </w:rPr>
            </w:pPr>
            <w:bookmarkStart w:id="8" w:name="301"/>
            <w:bookmarkEnd w:id="8"/>
            <w:r>
              <w:rPr>
                <w:lang w:val="uk-UA" w:eastAsia="ru-RU"/>
              </w:rPr>
              <w:t>Департамент соціального захисту населення облдержадміністрації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ru-RU" w:eastAsia="ru-RU"/>
              </w:rPr>
              <w:t>районні державні адміністрації</w:t>
            </w:r>
            <w:r>
              <w:rPr>
                <w:lang w:val="uk-UA" w:eastAsia="ru-RU"/>
              </w:rPr>
              <w:t xml:space="preserve"> 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9" w:name="30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24 р. 70% батьків, які доглядають за дітьми з комплексними обмеженнями можливостей, користуються послугою тимчасового перепочинку</w:t>
            </w:r>
          </w:p>
        </w:tc>
      </w:tr>
      <w:tr>
        <w:trPr>
          <w:trHeight w:val="7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 Забезпечити надання якісних послуг у діючих на території області центрах реабілітації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 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 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 реабілітації дітей з обмеженими можливостями функціонують відповідно до стандартів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5.Створення послуги «мобільна мультидисциплінарна команда» для надання  соціального та психологічного супроводження дітей з інвалідністю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6 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 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'ї, дітей та моло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 органи місцевого самоврядування (у порядку рекомендації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команд, у тому числі 4 команди при центрах комплексної реабілітації для дітей з інвалідністю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ІІ. 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 цілі:</w:t>
            </w:r>
          </w:p>
          <w:p>
            <w:pPr>
              <w:pStyle w:val="1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створення системи якісних і ефективних форм альтернативного догляду; </w:t>
            </w:r>
          </w:p>
          <w:p>
            <w:pPr>
              <w:pStyle w:val="1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творення умов для забезпечення прав дитини-сироти, дитини, позбавленої батьківського піклування, на  проживання і виховання в сім'ї або в умовах, максимально наближених до сімейного середовища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 Запровадження системи захисту прав дитини у кожній громаді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1. Створення служб у справах дітей в кожній об’єднаній територіальній громаді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і коміт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льських, селищних, міських рад об’єднаних територіальних громад (за згод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створені у кожній об’єднаній територіальній громаді</w:t>
            </w:r>
          </w:p>
        </w:tc>
      </w:tr>
      <w:tr>
        <w:trPr>
          <w:trHeight w:val="2659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. Забезпечити влаштування дітей-сиріт та дітей, позбавлених батьківського піклування, у сімейні форми вихованн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2. Забезпечення, в разі втрати дитиною батьківського піклування,  влаштування її до сімейних форм виховання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и місцевого самоврядування 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ти-сироти, діти, позбавлені батьківського піклування, охоплені сімейними формами виховання 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роведення по кожній дитині-сироті, дитині, позбавленій батьківського піклування, з числа вихованців інтернатних установ (згідно з первинним обліком), конкретної роботи з метою її влаштування у родин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и місцевого самоврядування 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ці інтернатних установ, з числа дітей-сиріт та дітей, позбавлених батьківського піклування, влаштовані до сімейних форм виховання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4. Створення 14 дитячих будинків сімейного типу</w:t>
            </w:r>
          </w:p>
          <w:p>
            <w:pPr>
              <w:pStyle w:val="11"/>
              <w:spacing w:lineRule="auto" w:line="240" w:before="6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 р. - 2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р. - 2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1 р. - 2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2 р. - 2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. - 2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. - 2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. - 1</w:t>
            </w:r>
          </w:p>
          <w:p>
            <w:pPr>
              <w:pStyle w:val="11"/>
              <w:spacing w:lineRule="auto" w:line="240" w:before="0" w:after="6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6 р. - 1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и місцевого самоврядування 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і14 дитячих будинків сімейного типу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.Підготовка кандидатів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иновлювачі,  прийомні батьки, батьки-вихователі, опікуни, піклувальники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роведення якісного відбору кандидатів у прийомні батьки, батьки-вихователі, опікуни, піклувальники, спроможних влаштовувати у свої сім’ї дітей-сиріт, дітей, позбавлених батьківського піклування, з особливими потребами, старших 12 років, груп дітей, об’єднаних родинними зв’язкам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центр соціальних служб для сім'ї, дітей та молоді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і державні адміністрації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у порядку рекомендації)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-сироти, діти, позбавлені батьківського піклування, з особливими потребами, старші 12 років, родинні групи дітей, влаштовуються до сімейних форм виховання</w:t>
            </w:r>
          </w:p>
        </w:tc>
      </w:tr>
      <w:tr>
        <w:trPr>
          <w:trHeight w:val="1969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Забезпечити підбір та підготовку кандидатів в усиновлювачі, прийомні батьки, батьки-вихователі, опікуни/піклуваль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дітей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і бази кандидатів в усиновлювачі, прийомні батьки, батьки-вихователі, опікуни/піклувальники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Підготовка  фахівців для соціального супроводу  родин, які виховують дітей-сиріт та дітей, позбавлених батьківського піклування, підтримка таких роди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Забезпечити  підвищення кваліфікації фахівців із соціальної роботи, які здійснюють соціальний супровід прийомних сімей, дитячих будинків  сімейного типу, опікунських сімей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 із соціальної роботи підготовлені для здійснення супроводу сімей, в яких виховуються діти-сироти та діти, позбавлені батьківського піклування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Забезпечити підготовку фахівців із соціальної роботи для супроводу сімей, яких виховуються діти-сироти та діти, позбавлені батьківського піклування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 із соціальної роботи підготовлені для здійснення супроводу сімей, в яких виховуються діти-сироти та діти, позбавлені батьківського піклування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Створити групи взаємопідтримки  прийомних батькі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ожному районі, місті створені групи вазємопідтримки прийомних батьків та батьків-вихователів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 Створення умов для виховання дітей-сиріт та дітей, позбавлених батьківського піклування в умовах, наближених до сімейних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1. Створення малих групових будинків (МГБ) відповідно до потреб, у тому числі для дітей з інвалідністю підгрупи 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5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Б створені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. Захист житлових прав дітей-сиріт, дітей, позбавлених батьківського піклування, осіб, з їх числ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1. Забезпечення житлом осіб з числа дітей-сиріт, дітей, позбавлених батьківського піклування, які перебувають на обліку громадян, що потребують поліпшення житлових умов, не менше 5% щорок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27 року 50,0% осіб з числа дітей-сиріт та дітей, позбавлених батьківського піклування, що перебували на квартирному обліку, отримали житло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V. Кадрове забезпечення реформування системи інституційного догляду та виховання дітей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 цілі:</w:t>
            </w:r>
          </w:p>
          <w:p>
            <w:pPr>
              <w:pStyle w:val="11"/>
              <w:spacing w:lineRule="auto" w:line="240" w:before="60" w:after="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рганізація підготовки та перепідготовки всіх суб'єктів, що мають повноваження і відповідальність в процесі реалізації Регіонального плану реформування системи інституційного догляду та виховання дітей в Чернігівській області на 2019-2026 роки;</w:t>
            </w:r>
          </w:p>
          <w:p>
            <w:pPr>
              <w:pStyle w:val="11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безпечення достатньої кількості фахівців, які здійснюють свою діяльність у сфері захисту прав дітей та надання їм послуг;</w:t>
            </w:r>
          </w:p>
          <w:p>
            <w:pPr>
              <w:pStyle w:val="11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безпечення нових структур, служб, послуг якісними кадровими ресурсам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луговування та керування професійної реконверсії (перепідготовки) кадрового потенціалу зі сфери інституційного догляду та виховання дітей.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ити кадрову потребу для розвитку інклюзивної освіти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ідготовка фахівців для впровадження інклюзивної освіти у закладах дошкільної осві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 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 фахівців для впровадження інклюзивної освіти у закладах дошкільної освіти залежно від потреби відповідно до вимог чинного законодавства та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фахівців для впровадження інклюзивної освіти у закладах загальної середньої осві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 фахівців для впровадження інклюзивної освіти у закладах загальної середньої освіти залежно від потреби відповідно до вимог чинного законодавства та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 Підготовка соціальних педагогі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 соціальних педагогів залежно від потреби відповідно до вимог чинного законодавства та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 Підготовка практичних психологі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практичних психологів залежно від потреби відповідно до вимог чинного законодавства та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 Підготовка логопеді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логопедів залежно від потреби відповідно до вимог чинного законодавства та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 Підготовка дефектологі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дефектологів залежно від потреби та відповідно до вимог чинного законодавства та нормативно-правової баз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 Забезпечення медичним персоналом та якісною підготовкою спеціалістів в інклюзивному середовищі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вищої та фахової передвищої осві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медичним персоналом та якісною підготовкою спеціалістів в інклюзивному середовищі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 Забезпечення послуги асистування у закладах освіти області для дітей з порушеннями розвитк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кладах освіти області для дітей з порушеннями розвитку відповідно до потреби та вимог чинного законодавства забезпечується послуга асистування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 Навчання та перепідготовка спеціалістів закладів дошкільної та загальної середньої освіти в Чернігівському обласному інституті післядипломної педагогічної освіти імені К.Д.Ушинського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інститут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державні адміністраці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орядку рекомендац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закладів дошкільної та загальної середньої освіти пройшли навчання та перепідготовку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. Трансформація установ інституційного догляду та виховання дітей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новні цілі: 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меншення щороку (починаючи з 2018 року) кількості дітей, які виховуються в закладах інституційного догляду та виховання дітей, на </w:t>
              <w:br/>
              <w:t>10 відсотків від кількості таких дітей станом на 1 січня 2018 року;</w:t>
            </w:r>
          </w:p>
          <w:p>
            <w:pPr>
              <w:pStyle w:val="1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орочення щороку (починаючи з 2019 року) кількості закладів інституційного догляду та виховання дітей (крім спеціальних шкіл-інтернатів і навчально-реабілітаційних центрів) на 10 відсотків від кількості таких закладів; спеціальних шкіл-інтернатів та навчально-реабілітаційних центрів на 5 відсотків від кількості таких закладів станом на 1 січня 2018 року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right="-108" w:hanging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. Підготовка планів трансформації закладів інституційного догляду та їх викона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. Проведення підготовчих зустрічей, семінарів-тренінгів для працівників закладів інституційного догляду 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іального захисту населення облдержадміністрації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і зустрічі та семінари проведені у всіх закладах інституційного догляду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106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2. Забезпечити проведення комплексної оцінки закладів  (згідно із окремо затвердженим графіком)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держадміністрації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облдержадміністрації Департамент соціального захисту населення облдержадміністрації заклади інституційного догляду та виховання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роблені комплексні оцінки закладів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 Провести комплексну оцінку кожної дитини, розміщеної в закладі і розробити індивідуальні плани реінтеграції дитини (згідно із окремо затвердженим графіко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держадміністрації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 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и інституційного догляду та виховання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і  індивідуальні плани реінтеграції кожної дитини, яка виховується в інтернатному закладі </w:t>
            </w:r>
          </w:p>
        </w:tc>
      </w:tr>
      <w:tr>
        <w:trPr>
          <w:trHeight w:val="220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 Скласти план трансформації кожного закладу (згідно із окремо затвердженим графіко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облдерж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іального захисту населення облдержадміністрації Служба у справах дітей облдерж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 інституційного догляду та виховання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і плани трансформації кожного закладу інституційного догляду </w:t>
            </w:r>
          </w:p>
        </w:tc>
      </w:tr>
      <w:tr>
        <w:trPr>
          <w:trHeight w:val="25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5. Забезпечення  трансформації кожного закладу інституційного догляду (згідно з додатком 1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 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 інституційного догляду та виховання 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інституційного догляду трансформовані</w:t>
            </w:r>
          </w:p>
        </w:tc>
      </w:tr>
      <w:tr>
        <w:trPr>
          <w:trHeight w:val="8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3. Методичне забезпечення процесу трансформації закладів інституційного догля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1. Надання методичної допомоги з питань проведення деінституціалізації догляду і виховання діте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о надання постійної методичної допомоги щодо проведення деінституалізації догляду і виховання дітей</w:t>
            </w:r>
          </w:p>
        </w:tc>
      </w:tr>
      <w:tr>
        <w:trPr>
          <w:trHeight w:val="2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.2. Провести навчання  для керівників соціальної сфери (орієнтовно 250 осіб) щодо стратегічного бачення, планування та реалізації заходів із забезпечення дій в найкращих інтересах дітей-сиріт, дітей, які залишилися без батьківського піклування, дітей з інвалідністю та їхніх сімей, дітей із сімей, які перебувають у складних життєвих обставинах, організації міжвідомчої взаємодії та прийняття рішень на основі оцінки потреб дитини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і навчання  орієнтовно для 250 керівників соціальної сфери області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. Інформаційно-просвітницька діяльність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 цілі:</w:t>
            </w:r>
          </w:p>
          <w:p>
            <w:pPr>
              <w:pStyle w:val="1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безпечення поінформованості керівників і фахівців різних рівнів про процеси реформи;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інформування громадськості та батьків про права дитини на сім'ю, на освіту в загальному середовищі і про обов'язки дорослих забезпечити реалізацію цих прав;</w:t>
            </w:r>
          </w:p>
          <w:p>
            <w:pPr>
              <w:pStyle w:val="1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. Забезпечити інформаційно-просвітницьку діяльність в регіон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.1. Розробка і впровадження плану заходів щодо інформування громадськості про реформування системи інституційного догляду та виховання дітей в Чернігівській області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нт у рамках робочого плану з надання області консультаційних послуг  «Впровадження Регіонального плану стосовно збільшення обсягів надання послуг з догляду на сімейній основі (реформування інтернатних закладів у Чернігівській області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ий та впроваджений план інформування громадськості 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4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2. Проведення прес-конференцій та регулярних брифінгів з актуальних питань деінституціалізації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інформаційної діяльності та комунікацій з громадськістю облдерж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облдержадміністрації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 Обласний центр соціальних служб для сім'ї, дітей та моло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і  прес-брифінги та прес-конференції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2.Інформування громадськості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1. Систематичне оновлення інформації на офіційному веб-сайті обласної державної адміністрації та в рубриці «Реформування системи інституційного догляду та виховання дітей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інформаційної діяльності та комунікацій з громадськістю облдерж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  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'ї, дітей та моло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та веб-сайті постійно оновлюється та підтримується в актуальному стані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2. Висвітлення інформації про мету та хід процесу деінституціалізації в ефірі радіо та телебаченн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'ї, дітей та моло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мету та хід процесу деінституціалізації висвітлюється в ефірі радіомовлення та телебачення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І. Залучення ресурсів для виконання Регіональної плану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 цілі:</w:t>
            </w:r>
          </w:p>
          <w:p>
            <w:pPr>
              <w:pStyle w:val="1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арантування стабільного і достатнього фінансування для виконання заходів Регіональної плану;</w:t>
            </w:r>
          </w:p>
          <w:p>
            <w:pPr>
              <w:pStyle w:val="1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безпечення ефективності використання коштів, що спрямовуються на систему захисту, догляду та виховання дітей.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. Залучати інвестиції та міжнародну технічну допомогу до реалізації заходів плану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1. Співпрацювати з громадськими організаціями, міжнародними та вітчизняними благодійними організаціями щодо залучення коштів для реалізації заходів з реформування системи інституційного догляду та виховання дітей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 xml:space="preserve">Районні державні адміністрації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орядку рекоменд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ються позабюджетні кошти для реалізації заходів з реформування системи інституційного догляду та виховання діте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2. Сприяти реалізації на території області проекту                  «Модернізація системи соціальної підтримки населення України»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робоча група з координації та контролю за реалізацією заходів із виконання проекту «Модернізація системи соціальної підтримки населення України»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районні державні 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(у порядку рекоменд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інституційного догля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області реалізується проект «Модернізація системи соціальної підтримки населення України»</w:t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VIІ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ніторинг і контро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.1. Забезпечити моніторинг проце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ормування системи інституційного догляду та виховання дітей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 Підготовка підсумкового звіту про хід виконання  Регіонального плану реформування системи інституційного догляду та виховання дітей в Чернігівській області  на 2019-2026 роки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'ї, дітей та молоді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районні державні 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(у порядку рекоменд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ий звіт про хід виконання Регіонального плану реформування системи інституційного догляду та виховання дітей в Чернігівській області на 2019-2026 роки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2. Інформацію про стан виконання Регіонального плану реформування системи інституційного догляду та виховання дітей в Чернігівській області  на 2019-2026 роки висвітлювати на офіційному веб-сайті обласної державної адміністрації 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 Управління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соціальних служб для сім'ї, дітей та моло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про хід Регіонального плану висвітлюється на офіційному веб-сайті обласної державної адміністрації </w:t>
            </w:r>
          </w:p>
          <w:p>
            <w:pPr>
              <w:pStyle w:val="1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Питання виконання Регіонального плану реформування системи інституційного догляду та виховання дітей в Чернігівській області  на 2019-2026 роки систематично розглядати за засіданнях обласної міжвідомчої робочої групи з реформування системи інституційного догляду та виховання дітей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міжвідомча робоча група з реформування системи інституційного догляду та виховання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іданнях обласної міжвідомчої робочої групи з реформування системи інституційного догляду та виховання дітей розглянуто питання стану виконання Регіонального плану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и у справах ді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ЗЕЛЕНЬ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9214" w:firstLine="1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921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921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6287" w:leader="none"/>
        </w:tabs>
        <w:spacing w:lineRule="auto" w:line="240" w:before="0" w:after="0"/>
        <w:ind w:left="921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ічня 2019 року 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  <w:r>
        <w:rPr/>
        <w:t xml:space="preserve">трансформації закладів інституційного догляду Чернігівської області </w:t>
      </w:r>
    </w:p>
    <w:tbl>
      <w:tblPr>
        <w:tblW w:w="13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47"/>
        <w:gridCol w:w="6804"/>
        <w:gridCol w:w="26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інститу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на назва інституці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кладання плану трансформації (з урахуванням експертної думки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дити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медико-соціального захисту «Прилуцький обласний будинок дитини «Наді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роки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і школи-інтернати; санаторні школи-інтернати; навчально-виховні комплекси, у складі якого є загальноосвітня школа-інтернат або санаторна школа-інтерн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мунальний заклад «Чернігівська загальноосвітня школа-інтернат І-ІІІ ступені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асанська загальноосвітня школа-інтернат І-ІІ ступенів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Сновська загальноосвітня школа-інтернат І-ІІ ступенів»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івська загальноосвітня школа-інтернат І-ІІ ступенів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школи-інтернати/навчально-реабілітаційні центри для дітей: зі зниженим слухом, зором, сліпих, глухих, з порушеннями опорно-рухового апарату, з тяжкими порушеннями мовлення, затримкою психічного розвитку; спеціалізовані школи-інтернати; гімназії-інтернати; колегіуми-інтернати; ліцеї-інтернати; навчально-виховні комплекси, у складі якого є вище перелічені зак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Комунальний заклад «Борзнян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школа-інтернат І-ІІІ ступенів з поглибленим вивченням окремих предметів та курсів»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мунальний заклад «Черешен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ізована школа-інтернат І-ІІІ ступенів з поглибленим вивченням окремих предметів та курсів»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мунальний заклад «Городнян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ізована школа-інтернат І-ІІІ ступенів з поглибленим вивченням окремих предметів та курсів»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рік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мунальний заклад «Яблунів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ізована школа-інтернат І-ІІІ ступенів з поглибленим вивченням окремих предметів та курсів»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-Сіверська державна гімназія імені К.Д.Ушинськ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школи-інтернати/навчально-реабілітаційні центри для дітей з інтелектуальними порушеннями; навчально-виховний комплекс, у складі якого є вище перелічені зак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ська спеціальна загальноосвітня школа-інтернат І-ІІ ступенів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а спеціальна загальноосвітня школа-інтернат І-ІІ ступенів Чернігівської обласної ра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1 року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будинки-інтерна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ий дитячий будинок-інтерна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аючи з 2023 року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и соціально-психологічної реабілітації; притулки; дитячі буди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соціально-психологічної реабілітації дітей (с.Хмільниця Чернігівського район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1 року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жинський  центр соціально-психологічно реабілітації ді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2 року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ий центр соціально-психологічної реабілітації ді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3 року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Відповідно до вимог Закону України «Про освіту» існуючі школи-інтернати для дітей-сиріт та дітей, позбавлених батьківського піклування, школи-інтернати для дітей, які потребують соціальної допомоги, мають бути перетворені до 31 грудня 2021 року у дитячі будинки та здійснити їх перехід у підпорядкування центрального органу виконавчої влади у сфері соціального захисту або в заклади дошкільної, середньої освіти, інші заклади освіти чи соціального захисту за рішенням обласн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963"/>
        <w:gridCol w:w="4111"/>
        <w:gridCol w:w="3260"/>
      </w:tblGrid>
      <w:tr>
        <w:trPr/>
        <w:tc>
          <w:tcPr>
            <w:tcW w:w="5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и у справах ді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196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ЗЕЛЕНЬКО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03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lang w:val="uk-UA"/>
    </w:rPr>
  </w:style>
  <w:style w:type="character" w:styleId="Rvts0">
    <w:name w:val="rvts0"/>
    <w:basedOn w:val="Style12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eastAsia="Times New Roman"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Абзац списку Знак"/>
    <w:qFormat/>
    <w:rPr>
      <w:rFonts w:eastAsia="Times New Roman"/>
      <w:sz w:val="22"/>
      <w:szCs w:val="22"/>
      <w:lang w:val="ru-RU"/>
    </w:rPr>
  </w:style>
  <w:style w:type="character" w:styleId="Style18">
    <w:name w:val="Нижній колонтитул Знак"/>
    <w:qFormat/>
    <w:rPr>
      <w:rFonts w:eastAsia="Times New Roman"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вичайни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Users</dc:creator>
  <dc:description/>
  <cp:keywords/>
  <dc:language>en-US</dc:language>
  <cp:lastModifiedBy>pro</cp:lastModifiedBy>
  <cp:lastPrinted>2018-12-28T17:28:00Z</cp:lastPrinted>
  <dcterms:modified xsi:type="dcterms:W3CDTF">2019-01-14T09:06:00Z</dcterms:modified>
  <cp:revision>4</cp:revision>
  <dc:subject/>
  <dc:title>РЕГІОНАЛЬНИЙ СТРАТЕГІЧНИЙ ПЛАН ДІЙ</dc:title>
</cp:coreProperties>
</file>