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497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0"/>
          <w:sz w:val="24"/>
          <w:szCs w:val="24"/>
          <w:lang w:eastAsia="ru-RU"/>
        </w:rPr>
        <w:t>Україна</w:t>
      </w:r>
    </w:p>
    <w:p>
      <w:pPr>
        <w:pStyle w:val="Normal"/>
        <w:autoSpaceDE w:val="false"/>
        <w:spacing w:lineRule="auto" w:line="240" w:before="180" w:after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ЧЕРНІГІВСЬКА ОБЛАСНА ДЕРЖАВНА АДМІНІСТРА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  <w:t>РОЗПОРЯД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543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 створення регіональ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4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354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ісії з реабілітації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ті 6, пункту 9 частини першої статті 39 Закону України «Про місцеві державні адміністрації», статті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у України «Про реабілітацію жертв репресій комуністичного тоталітарного режиму 1917-1991 років», керуючись Типовим положенням про регіональну комісію з реабілітації, затвердженим наказом Міністерства культури України від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zakon.rada.gov.ua/laws/show/z1281-18" \l "n7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5 жовтня 2018 року № 92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 о б о в’ я з у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орити регіональну комісію з реабілітації в Чернігівській області (далі – Комісі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інформаційної діяльності та комунікацій з громадськістю обласної державної адміністрації забезпечити добір членів Коміс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</w:t>
        <w:tab/>
        <w:t>О. МИС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widowControl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1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4">
    <w:name w:val="rvts44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hanging="1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4"/>
      <w:szCs w:val="14"/>
    </w:rPr>
  </w:style>
  <w:style w:type="paragraph" w:styleId="Ch63">
    <w:name w:val="Основной текст (отбивка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5"/>
      <w:szCs w:val="15"/>
    </w:rPr>
  </w:style>
  <w:style w:type="paragraph" w:styleId="Stroke2Ch6">
    <w:name w:val="Stroke 2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ind w:firstLine="283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4"/>
      <w:szCs w:val="14"/>
    </w:rPr>
  </w:style>
  <w:style w:type="paragraph" w:styleId="Ch65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8"/>
      <w:szCs w:val="18"/>
    </w:rPr>
  </w:style>
  <w:style w:type="paragraph" w:styleId="SnoskaSNOSKI1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5"/>
      <w:szCs w:val="15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9:00Z</dcterms:created>
  <dc:creator>mitus</dc:creator>
  <dc:description/>
  <cp:keywords/>
  <dc:language>en-US</dc:language>
  <cp:lastModifiedBy>pro</cp:lastModifiedBy>
  <cp:lastPrinted>2018-12-21T14:03:00Z</cp:lastPrinted>
  <dcterms:modified xsi:type="dcterms:W3CDTF">2019-01-14T07:19:00Z</dcterms:modified>
  <cp:revision>2</cp:revision>
  <dc:subject/>
  <dc:title/>
</cp:coreProperties>
</file>