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нагородження</w:t>
        <w:br/>
        <w:t>Почесною грамотою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 xml:space="preserve">зобов’язую </w:t>
      </w:r>
      <w:r>
        <w:rPr>
          <w:sz w:val="28"/>
          <w:szCs w:val="28"/>
          <w:lang w:val="uk-UA"/>
        </w:rPr>
        <w:t>нагородити Почесною грамотою обласної державної адміністра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1. За сумлінну працю, високий професіоналізм, значний особистий внесок у розвиток культури і мистецтва </w:t>
      </w:r>
      <w:r>
        <w:rPr>
          <w:sz w:val="28"/>
          <w:szCs w:val="28"/>
          <w:lang w:val="uk-UA"/>
        </w:rPr>
        <w:t>та з нагоди 65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ИКА</w:t>
              <w:br/>
              <w:t>Василя Федор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артиста хору академічного народного хо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2. За багаторічну сумлінну працю, високий професіоналізм </w:t>
      </w:r>
      <w:r>
        <w:rPr>
          <w:sz w:val="28"/>
          <w:szCs w:val="28"/>
          <w:lang w:val="uk-UA"/>
        </w:rPr>
        <w:t xml:space="preserve">та з нагоди </w:t>
        <w:br/>
        <w:t>6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АРУ</w:t>
              <w:br/>
              <w:t>Ніну Михайлі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у роботи із зверненнями громадян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 За вагомий особистий внесок у розвиток національної культури, активну просвітницьку і громадську діяльність, що сприяє підвищенню ролі і авторитету Чернігівщини, та з нагоди 23-ї річниці утворення громадської організації «Товариство «Чернігівське земляцтво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ЦОВУ</w:t>
              <w:br/>
              <w:t>Надію Тимофі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бібліотекаря Требухівської бібліотеки Броварського району Київської області, заступника голови Варвинського відділення Товариства «Чернігівське земляцтв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ША</w:t>
              <w:br/>
              <w:t>Володимира Олексійович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шого інспектора служби безпеки товариства з обмеженою відповідальністю «РХМ», голову Борзнянського відділення Товариства «Чернігівське земляцтво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  <w:br/>
              <w:t>Валентину Миколаївн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чителя української мови та літератури Великоустівської ЗОШ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>ступенів,  Сосницький район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5:00Z</dcterms:created>
  <dc:creator>pro</dc:creator>
  <dc:description/>
  <cp:keywords/>
  <dc:language>en-US</dc:language>
  <cp:lastModifiedBy>pro</cp:lastModifiedBy>
  <cp:lastPrinted>2019-01-09T12:50:00Z</cp:lastPrinted>
  <dcterms:modified xsi:type="dcterms:W3CDTF">2019-01-10T10:45:00Z</dcterms:modified>
  <cp:revision>2</cp:revision>
  <dc:subject/>
  <dc:title>T</dc:title>
</cp:coreProperties>
</file>