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 xml:space="preserve">зобов’язую </w:t>
      </w: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1. За багаторічну сумлінну працю, високий професіоналізм, особистий внесок у </w:t>
      </w:r>
      <w:r>
        <w:rPr>
          <w:sz w:val="28"/>
          <w:szCs w:val="28"/>
          <w:lang w:val="uk-UA"/>
        </w:rPr>
        <w:t>справу підготовки висококваліфікованих кадрів та з нагоди 7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ЕЯ</w:t>
              <w:br/>
              <w:t>Олексія Олекс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Чернігівського промислово-економічного коледжу Київського національного університету технологій та дизайну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2. За сумлінну працю, високий професіоналізм, особистий внесок у соціально-економічний розвиток району та </w:t>
      </w:r>
      <w:r>
        <w:rPr>
          <w:sz w:val="28"/>
          <w:szCs w:val="28"/>
          <w:lang w:val="uk-UA"/>
        </w:rPr>
        <w:t>з нагоди 5</w:t>
      </w:r>
      <w:r>
        <w:rPr/>
        <w:t>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ЧЕРИНУ</w:t>
              <w:br/>
              <w:t>Василя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у Бобровицької районної державної адміністрацій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7:00Z</dcterms:created>
  <dc:creator>pro</dc:creator>
  <dc:description/>
  <cp:keywords/>
  <dc:language>en-US</dc:language>
  <cp:lastModifiedBy>pro</cp:lastModifiedBy>
  <cp:lastPrinted>2018-12-28T10:34:00Z</cp:lastPrinted>
  <dcterms:modified xsi:type="dcterms:W3CDTF">2019-01-03T06:47:00Z</dcterms:modified>
  <cp:revision>2</cp:revision>
  <dc:subject/>
  <dc:title>T</dc:title>
</cp:coreProperties>
</file>