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.01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тарифи на платні послуги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 надаються комунальним закладом охорони здоров'я «Менська центральна районна лікарня» Менської районної рад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ютого 2019 р. за №16/1276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1.1. Тарифи на платні послуги з проведення профілактичних медичних оглядів працівників певних категорій, що надаються комунальним закладом охорони здоров'я «Менська центральна районна лікарня» Менської районної ради, згідно з додатком 1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</w:t>
      </w:r>
      <w:r>
        <w:rPr>
          <w:sz w:val="28"/>
          <w:lang w:val="uk-UA"/>
        </w:rPr>
        <w:t>комунальним закладом охорони здоров'я «Менська центральна районна лікарня» Менської районн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Heading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1.3. 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</w:t>
      </w:r>
      <w:r>
        <w:rPr/>
        <w:t xml:space="preserve"> комунальним закладом охорони здоров'я «Менська центральна районна лікарня» Менської районної ради</w:t>
      </w:r>
      <w:r>
        <w:rPr>
          <w:szCs w:val="28"/>
        </w:rPr>
        <w:t>, згідно з додатком 3.</w:t>
      </w:r>
    </w:p>
    <w:p>
      <w:pPr>
        <w:pStyle w:val="Heading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 xml:space="preserve">Тарифи на платні послуги з проведення профілактичних наркологічних та психіатричних медичних оглядів, що надаються </w:t>
      </w:r>
      <w:r>
        <w:rPr/>
        <w:t>комунальним закладом охорони здоров'я «Менська центральна районна лікарня» Менської районної ради</w:t>
      </w:r>
      <w:r>
        <w:rPr>
          <w:szCs w:val="28"/>
        </w:rPr>
        <w:t>, згідно з додатком 4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:</w:t>
        <w:tab/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4 пункту 1,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1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bCs/>
          <w:sz w:val="28"/>
          <w:szCs w:val="28"/>
          <w:lang w:val="uk-UA"/>
        </w:rPr>
        <w:t xml:space="preserve">2.2.2. </w:t>
      </w:r>
      <w:r>
        <w:rPr>
          <w:sz w:val="28"/>
          <w:szCs w:val="28"/>
          <w:lang w:val="uk-UA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>
          <w:bCs/>
          <w:szCs w:val="28"/>
        </w:rPr>
        <w:t xml:space="preserve">2.2.3. </w:t>
      </w:r>
      <w:r>
        <w:rPr>
          <w:szCs w:val="28"/>
        </w:rPr>
        <w:t>При проходженні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szCs w:val="28"/>
        </w:rPr>
        <w:t>2.3</w:t>
      </w:r>
      <w:r>
        <w:rPr>
          <w:bCs/>
          <w:szCs w:val="28"/>
        </w:rPr>
        <w:t xml:space="preserve">. У тарифах на платні послуги, передбачених підпунктом 1.1 пункту 1, вартість оглядів лікарями-фахівцями: алергологом, урологом, ендокринологом, онкологом, інфекціоністом, гематологом, ортопедом та вартість лабораторних, діагностичних та інших досліджень: визначення відсотка насичення трансферину залізом крові, </w:t>
      </w:r>
      <w:r>
        <w:rPr/>
        <w:t>метгемоглобіну в крові, наявності тілець Гейнця</w:t>
      </w:r>
      <w:r>
        <w:rPr>
          <w:bCs/>
          <w:szCs w:val="28"/>
        </w:rPr>
        <w:t xml:space="preserve">, активності холінестерази, лужної фосфатази, вібраційної чутливості, холодової проби, аудіометрії, альгезіметрії, динамометрії, підрахунок тромбоцитів, аудіограма, рентгенографія </w:t>
      </w:r>
      <w:r>
        <w:rPr>
          <w:color w:val="000000"/>
        </w:rPr>
        <w:t xml:space="preserve">опорно-рухового апарата </w:t>
      </w:r>
      <w:r>
        <w:rPr>
          <w:bCs/>
          <w:szCs w:val="28"/>
        </w:rPr>
        <w:t xml:space="preserve">не враховані. 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>
          <w:bCs/>
          <w:szCs w:val="28"/>
        </w:rPr>
        <w:t>2.4. У тарифах на платні послуги, передбачених підпунктом 1.1, 1.3 пункту 1, в</w:t>
      </w:r>
      <w:r>
        <w:rPr>
          <w:szCs w:val="28"/>
        </w:rPr>
        <w:t xml:space="preserve">артість бланків медичних довідок не врахована і оплачується пацієнтами додатково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5. У тарифах на платні послуги, передбачених підпунктом 1.2 пункту 1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5.1. Вартість флюорографії враховано при проведенні попереднього медогляду та надалі 1 раз на рік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5.2. Вартість дослідження на носійство кишкових інфекцій, серологічне дослідження на черевний тиф, мазок з горла та носа на наявність патогенного стафілококу не враховано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5.3. </w:t>
      </w:r>
      <w:r>
        <w:rPr>
          <w:sz w:val="28"/>
          <w:szCs w:val="28"/>
          <w:lang w:val="uk-UA"/>
        </w:rPr>
        <w:t>Вартість бланків особистих медичних книжок у тарифах не врахована і оплачується пацієнтами додатково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bCs/>
          <w:sz w:val="28"/>
          <w:szCs w:val="28"/>
          <w:lang w:val="uk-UA"/>
        </w:rPr>
        <w:t>У тарифах на платні послуги, передбачених підпунктом 1.4 пункту 1, в</w:t>
      </w:r>
      <w:r>
        <w:rPr>
          <w:sz w:val="28"/>
          <w:szCs w:val="28"/>
          <w:lang w:val="uk-UA"/>
        </w:rPr>
        <w:t xml:space="preserve">артість бланків сертифікатів про проходження профілактичних наркологічних </w:t>
      </w:r>
      <w:r>
        <w:rPr>
          <w:bCs/>
          <w:sz w:val="28"/>
          <w:lang w:val="uk-UA"/>
        </w:rPr>
        <w:t>оглядів, медичних довідок про проходження обов’язкових попередніх та періодичних психіатричних оглядів не врахована і оплачується пацієнтами дод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lang w:val="uk-UA"/>
        </w:rPr>
        <w:t>3. Визнати таким, що втратило чинність, розпорядження голови Чернігівської обласної державної адміністрації від 12</w:t>
      </w:r>
      <w:r>
        <w:rPr>
          <w:sz w:val="28"/>
          <w:szCs w:val="28"/>
          <w:lang w:val="uk-UA"/>
        </w:rPr>
        <w:t xml:space="preserve"> вересня 201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6 «</w:t>
      </w:r>
      <w:r>
        <w:rPr>
          <w:bCs/>
          <w:sz w:val="28"/>
          <w:szCs w:val="28"/>
          <w:lang w:val="uk-UA"/>
        </w:rPr>
        <w:t xml:space="preserve">Про тарифи на платні послуги, що </w:t>
      </w:r>
      <w:r>
        <w:rPr>
          <w:bCs/>
          <w:sz w:val="28"/>
          <w:lang w:val="uk-UA"/>
        </w:rPr>
        <w:t>надаються комунальним закладом охорони здоров’я «Менська центральна районна лікарня» Менської районної ради», зареєстроване в Голо</w:t>
      </w:r>
      <w:r>
        <w:rPr>
          <w:sz w:val="28"/>
          <w:szCs w:val="28"/>
          <w:lang w:val="uk-UA"/>
        </w:rPr>
        <w:t>вному управлінні юстиції у Чернігівській області                   04 жовтня 2012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/917</w:t>
      </w:r>
      <w:r>
        <w:rPr>
          <w:bCs/>
          <w:sz w:val="28"/>
          <w:lang w:val="uk-UA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4. Департаменту інформаційної діяльності та комунікацій з громадськістю Чернігівської</w:t>
      </w:r>
      <w:r>
        <w:rPr>
          <w:sz w:val="28"/>
          <w:szCs w:val="28"/>
          <w:lang w:val="uk-UA"/>
        </w:rPr>
        <w:t xml:space="preserve"> обласної державної адміністрації забезпечити офіційне оприлюднення розпорядження голови Чернігівської обласної державної адміністрації у друкованих засобах масової інформації у визначений законодавством термін. </w:t>
      </w:r>
    </w:p>
    <w:p>
      <w:pPr>
        <w:pStyle w:val="21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після державної реєстрації з моменту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6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  <w:lang w:val="uk-UA"/>
        </w:rPr>
        <w:t>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>25.01.2019 № 33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 з проведення профілактичних медичних оглядів працівників певних категорій, що надаються комунальним закладом охорони здоров'я «Менська центральна районна лікарня» Мен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зі шкідливими чи небезпечними умовами праці або таких, де є потреба у професійному доборі, щорічні обов’язкові медичні огляди осіб віком до                    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рофесії працівників, пов’язані зі шкідливими та небезпечними факторами виробничого середовища і трудового процес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органічні сполуки азоту (аміак, кислота азотна, азоту оксиди, азоту диоксид (у перерахунку на NO</w:t>
            </w:r>
            <w:r>
              <w:rPr>
                <w:b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) та ін.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6,20</w:t>
            </w:r>
          </w:p>
        </w:tc>
      </w:tr>
      <w:tr>
        <w:trPr>
          <w:trHeight w:val="2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5,80</w:t>
            </w:r>
          </w:p>
        </w:tc>
      </w:tr>
      <w:tr>
        <w:trPr>
          <w:trHeight w:val="3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,90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9,50</w:t>
            </w:r>
          </w:p>
        </w:tc>
      </w:tr>
      <w:tr>
        <w:trPr>
          <w:trHeight w:val="18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ка елементарна. Оксиди сірки. Ангідрид сірчаної та сірчастої кислот. Кислота сірчана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1,00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0,60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4,70</w:t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4,30</w:t>
            </w:r>
          </w:p>
        </w:tc>
      </w:tr>
      <w:tr>
        <w:trPr>
          <w:trHeight w:val="4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осфор і його неорганічні сполуки (фосфін, фосфіди металів, галогеніди фосфору та ін.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9,90</w:t>
            </w:r>
          </w:p>
        </w:tc>
      </w:tr>
      <w:tr>
        <w:trPr>
          <w:trHeight w:val="4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9,50</w:t>
            </w:r>
          </w:p>
        </w:tc>
      </w:tr>
      <w:tr>
        <w:trPr>
          <w:trHeight w:val="4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3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2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чні сполуки фосфору: трикрезилфосфат тощо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7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7,50</w:t>
            </w:r>
          </w:p>
        </w:tc>
      </w:tr>
      <w:tr>
        <w:trPr>
          <w:trHeight w:val="34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0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bCs/>
                <w:sz w:val="24"/>
                <w:szCs w:val="24"/>
                <w:lang w:val="uk-UA"/>
              </w:rPr>
              <w:t xml:space="preserve">лорорганічні пестициди (метоксихлор, гептахлор, хлориндан, дихлор, гексахлорбензол, гексахлорциклогексан, харнес, трофі тощо) (не враховано огляд лікарем-алергологом, </w:t>
            </w:r>
            <w:r>
              <w:rPr>
                <w:color w:val="000000"/>
                <w:sz w:val="24"/>
                <w:szCs w:val="24"/>
                <w:lang w:val="uk-UA"/>
              </w:rPr>
              <w:t>визначення лужної фосфатази</w:t>
            </w:r>
            <w:r>
              <w:rPr>
                <w:bCs/>
                <w:sz w:val="24"/>
                <w:szCs w:val="24"/>
                <w:lang w:val="uk-UA"/>
              </w:rPr>
              <w:t>, аудіограми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9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8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3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2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сфороорганічні пестициди (метафос, метилетилтіофос, меркаптофос, метилмеркаптофос, карбофос, актелік, рогор, дифос, гліфосат, хлорофос, гліфосат гардона, валексон тощо) (не враховано визначення активності холінестерази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9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9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5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4,60</w:t>
            </w:r>
          </w:p>
        </w:tc>
      </w:tr>
      <w:tr>
        <w:trPr>
          <w:trHeight w:val="1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осфорне добриво (амофос нітрофоска) виробництво, використання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0,1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9,70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,8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3,4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зотне добриво (нітрат амонію – аміачна селітра, нітрати натрію, калію, кальцію) та інші </w:t>
            </w:r>
            <w:r>
              <w:rPr/>
              <w:t xml:space="preserve">(не враховано визначення метгемоглобіну в крові, наявності тілець Гейнця).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0,1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9,70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,8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3,40</w:t>
            </w:r>
          </w:p>
        </w:tc>
      </w:tr>
      <w:tr>
        <w:trPr>
          <w:trHeight w:val="27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нтибіотики (виробництво та професійне використання) (не враховано огляд лікарем-ур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6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6,30</w:t>
            </w:r>
          </w:p>
        </w:tc>
      </w:tr>
      <w:tr>
        <w:trPr>
          <w:trHeight w:val="28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3,80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3,40</w:t>
            </w:r>
          </w:p>
        </w:tc>
      </w:tr>
      <w:tr>
        <w:trPr>
          <w:trHeight w:val="29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>Протипухлинні препарати</w:t>
            </w:r>
            <w:r>
              <w:rPr/>
              <w:t xml:space="preserve"> (застосування) (не враховано підрахунок тромбоцитів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5,20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4,80</w:t>
            </w:r>
          </w:p>
        </w:tc>
      </w:tr>
      <w:tr>
        <w:trPr>
          <w:trHeight w:val="34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5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4,8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Лікарські препарати, які не ввійшли до пунктів 2.7.1 - 2.7.6 додатка до пункту 2.6 Порядку  проведення медичних оглядів працівників певних категорій, затвердженого наказом Міністерства охорони здоров’я України від 21 травня 2007 року № 246 (із змінами і доповненнями),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реєстрованого в Міністерстві юстиції України             23 липня 2007 року за № 846/14113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 виробництво та професійне використанн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5,20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4,8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8,90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8,5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Аерозолі, що утворились при зварюванні (20% і більш), нікель, хром, залізо, сполуки фтору, берилій, свинець та ін., у т.ч. у поєднанні з газовими компонентами (озон, оксид азоту та вуглецю) (не враховано огляд лікарем-ендокринологом, лікарем-онкологом, визначення </w:t>
            </w:r>
            <w:r>
              <w:rPr>
                <w:bCs/>
                <w:szCs w:val="28"/>
              </w:rPr>
              <w:t>відсотка насичення трансферину залізом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3,50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3,10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3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2,80</w:t>
            </w:r>
          </w:p>
        </w:tc>
      </w:tr>
      <w:tr>
        <w:trPr>
          <w:trHeight w:val="28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3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руцельоз, туберкульоз, сибірка, бореліоз, туляремія, лептоспіроз, орнітоз, кліщовий енцефаліт, сказ, КУ-лихоманка, сап тощо (виробництво, контроль продукції). Зооантропози (не враховано огляд лікарем-урологом, лікарем-інфекціоністом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7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6,6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1,3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Іонізуюче випромінювання  (не враховано огляд лікарем-гематологом, </w:t>
            </w:r>
            <w:r>
              <w:rPr>
                <w:sz w:val="24"/>
                <w:szCs w:val="24"/>
                <w:lang w:val="ru-RU"/>
              </w:rPr>
              <w:t>підрахунок тромбоцитів</w:t>
            </w:r>
            <w:r>
              <w:rPr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активні речовини і джерела іонізуючих випромінювань (персонал категорії А)  (не враховано огляд лікарем-гематологом, підрахунок тромбоцитів, УЗД щитоподібної залози при роботі  з радіоактивними речовинами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9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9,50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9,9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9,5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ристувачі персональних електронно-обчислювальних машин з відеотерміналом (не враховано підрахунок тромбоцитів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1,30</w:t>
            </w:r>
          </w:p>
        </w:tc>
      </w:tr>
      <w:tr>
        <w:trPr>
          <w:trHeight w:val="15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0,90</w:t>
            </w:r>
          </w:p>
        </w:tc>
      </w:tr>
      <w:tr>
        <w:trPr>
          <w:trHeight w:val="3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5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4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гальна вібрація (не враховано огляд лікарем-ортопедом, дослідження на вібраційну чутливість, аудіометрію, рентгенографію опорно-рухового апарата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0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,1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0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9,7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окальна вібрація (не враховано огляд лікарем-ортопедом, дослідження на вібраційну чутливість, альгезіметрію, холодову пробу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9,6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,2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0,10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9,70</w:t>
            </w:r>
          </w:p>
        </w:tc>
      </w:tr>
      <w:tr>
        <w:trPr>
          <w:trHeight w:val="1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иробничий шум від 81 дБА і вище (не враховано визначення аудіометрії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6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6,00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0,1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9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1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няття та ручне переміщення вантажу (маса вантажу в кг) (не враховано огляд лікарем-урологом, динамометр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3,00</w:t>
            </w:r>
          </w:p>
        </w:tc>
      </w:tr>
      <w:tr>
        <w:trPr>
          <w:trHeight w:val="1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2,60</w:t>
            </w:r>
          </w:p>
        </w:tc>
      </w:tr>
      <w:tr>
        <w:trPr>
          <w:trHeight w:val="14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6,70</w:t>
            </w:r>
          </w:p>
        </w:tc>
      </w:tr>
      <w:tr>
        <w:trPr>
          <w:trHeight w:val="1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6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2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оти, пов’язані з локальними м’язовими напруженнями переважно м’язів костей і пальців рук (кількість рухів за зміну) (не враховано огляд лікарем-урологом, динамометр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3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2,60</w:t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6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6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ї працівників, зайнятих на важких робота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на висоті, верхолазні роботи і роботи, пов'язані з підійманням на висоту, а також з обслуговування підіймальних механізмів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7,50</w:t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7,10</w:t>
            </w:r>
          </w:p>
        </w:tc>
      </w:tr>
      <w:tr>
        <w:trPr>
          <w:trHeight w:val="4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1,90</w:t>
            </w:r>
          </w:p>
        </w:tc>
      </w:tr>
      <w:tr>
        <w:trPr>
          <w:trHeight w:val="2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,5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лектротехнічний персонал, який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5,00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4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8,7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8,30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оти у нафтовій і газовій промисловості та при морському бурінн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4,30</w:t>
            </w:r>
          </w:p>
        </w:tc>
      </w:tr>
      <w:tr>
        <w:trPr>
          <w:trHeight w:val="29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3,90</w:t>
            </w:r>
          </w:p>
        </w:tc>
      </w:tr>
      <w:tr>
        <w:trPr>
          <w:trHeight w:val="2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8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8,3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, пов’язані з обслуговуванням ємностей під тиском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8,90</w:t>
            </w:r>
          </w:p>
        </w:tc>
      </w:tr>
      <w:tr>
        <w:trPr>
          <w:trHeight w:val="2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8,50</w:t>
            </w:r>
          </w:p>
        </w:tc>
      </w:tr>
      <w:tr>
        <w:trPr>
          <w:trHeight w:val="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,6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,2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5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3,2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2,80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3,20</w:t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2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6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 у військовій охороні, службах спецзв’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6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5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9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9,3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арійно-рятувальні служби (роботи) з ліквідації надзвичайних ситуацій природного та техногенного характеру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7,5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7,1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7,50</w:t>
            </w:r>
          </w:p>
        </w:tc>
      </w:tr>
      <w:tr>
        <w:trPr>
          <w:trHeight w:val="3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7,10</w:t>
            </w:r>
          </w:p>
        </w:tc>
      </w:tr>
      <w:tr>
        <w:trPr>
          <w:trHeight w:val="31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8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на механічному обладнанн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8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7,80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1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,50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гляд лікарем-акушером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дер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сто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,  функціональні 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5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білірубін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аланінової трансамінази в крові (АЛ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астанінової трансамінази в крові (АС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цукр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7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 (спірометрі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вестибулярного апар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9,3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ологічне дослідження мазків на фл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206" w:hanging="0"/>
        <w:rPr/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0206" w:hanging="0"/>
        <w:rPr>
          <w:sz w:val="28"/>
          <w:lang w:val="uk-UA"/>
        </w:rPr>
      </w:pPr>
      <w:r>
        <w:rPr>
          <w:sz w:val="28"/>
          <w:lang w:val="uk-UA"/>
        </w:rPr>
        <w:t>25.01.2019 № 33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мунальним закладом охорони здоров'я «Менська центральна районна лікарня» Мен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  <w:lang w:val="uk-UA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ологи, начальники цех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нтажн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биральники приміщ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всіх виробничих  цех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ацівники лабораторій та заквасного відділення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(крім осіб, які не мають контакту з продукцією, що  зберігається та реалізується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 обладн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та реалізується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, які реалізують на ринках харчові продукти промислового виробниц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ідувачі виробниц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ухарі та кухонні працівн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дит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іціан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ідувач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3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шкіль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і і підліткові оздоровчі (сезонні)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о-профілактичні заклади для дорослих (санаторії, будинки відпочинку, пансіонати, будинки-інтерна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дміністрація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 (лікарі, середній та молодший медичний персонал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, їдалень та роздавальних пункт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1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ові будинки (відділення), дитячі лікарні (відділення), відділення патології новонароджених, недоноше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 працівники (лікарі, середній та молодший медичний персонал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ймальники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льники, прасувальники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ні, косметичні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укар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нікюрниц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икюрниц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смет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сажи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Лазні, са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ітники з обслуговування лазень, саун, душових, у тому числі масажи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3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, яка бере участь у процесі обслуговуванн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ргові, покоївки, кастелян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о-оздоровчі компле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рен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структо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биральн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слуговуючий персо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Заклади культури (театри, цирки, клуби, будинки культури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стюм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слуговуюч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цех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лабораторі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жен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портів та автостанці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тваринницьких фер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машинного доїнн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0</w:t>
            </w:r>
          </w:p>
        </w:tc>
      </w:tr>
      <w:tr>
        <w:trPr>
          <w:trHeight w:val="26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Клінічні, лабораторні дослідження: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ки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5.01.2019 № 33</w:t>
      </w:r>
    </w:p>
    <w:p>
      <w:pPr>
        <w:pStyle w:val="Normal"/>
        <w:ind w:firstLine="59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закладом охорони здоров'я «Менська центральна районна лікарня» Менської районн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1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2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вестибулярного а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5.01.2019 № 33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латні послуги з проведення профілактичних наркологічних та психіатричних медичних оглядів, що надаються комунальним закладом охорони здоров'я «Менська центральна районна лікарня» Менської районн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6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ab/>
      <w:tab/>
      <w:tab/>
      <w:tab/>
      <w:tab/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0">
    <w:name w:val="Назва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1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2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5:00Z</dcterms:created>
  <dc:creator>pro</dc:creator>
  <dc:description/>
  <cp:keywords/>
  <dc:language>en-US</dc:language>
  <cp:lastModifiedBy>pro</cp:lastModifiedBy>
  <cp:lastPrinted>2019-01-24T16:06:00Z</cp:lastPrinted>
  <dcterms:modified xsi:type="dcterms:W3CDTF">2019-02-13T08:47:00Z</dcterms:modified>
  <cp:revision>3</cp:revision>
  <dc:subject/>
  <dc:title>T</dc:title>
</cp:coreProperties>
</file>