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структуру апарату Чернігівськ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4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4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4 Закону України «Про місцеві державні адміністрації», </w:t>
      </w:r>
      <w:r>
        <w:rPr>
          <w:sz w:val="28"/>
        </w:rPr>
        <w:t>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  <w:r>
        <w:rPr>
          <w:b/>
          <w:spacing w:val="40"/>
          <w:sz w:val="28"/>
          <w:szCs w:val="28"/>
        </w:rPr>
        <w:t xml:space="preserve"> зобов’я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ТВЕРДИ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уктуру та граничну чисельність апарату Чернігівської обласної державної адміністрації згідно з додатком 1.</w:t>
      </w:r>
    </w:p>
    <w:p>
      <w:pPr>
        <w:pStyle w:val="Normal"/>
        <w:spacing w:before="0" w:after="120"/>
        <w:ind w:right="-6" w:firstLine="181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</w:rPr>
        <w:t xml:space="preserve">Граничну чисельність працівників структурних підрозділів апарату Чернігівської обласної державної адміністрації (в розрізі посад) </w:t>
      </w:r>
      <w:r>
        <w:rPr>
          <w:sz w:val="28"/>
          <w:szCs w:val="28"/>
        </w:rPr>
        <w:t>згідно з додатком 2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Відділу фінансового забезпечення апарату обласної державної адміністрації забезпечити приведення штатного розпису до затвердженої структури апарату Чернігівської обласної державної адміністрації з урахуванням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iCs/>
          <w:sz w:val="28"/>
          <w:szCs w:val="28"/>
        </w:rPr>
      </w:pPr>
      <w:r>
        <w:rPr>
          <w:sz w:val="28"/>
          <w:szCs w:val="24"/>
        </w:rPr>
        <w:tab/>
        <w:t>3. Визнати таким, що втратило чинність, розпорядження голови обласної державної адміністрації від 20 січня 2017 року № 26 «Про структуру апарату Чернігівської обласної державної адміністрації» (зі змінами та доповненнями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spacing w:before="144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</w:rPr>
      </w:pPr>
      <w:r>
        <w:rPr>
          <w:sz w:val="28"/>
          <w:szCs w:val="28"/>
          <w:lang w:val="ru-RU"/>
        </w:rPr>
        <w:t>Голова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spacing w:before="144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9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4 грудня  2018 року №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та гранична чисельність апара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13"/>
        <w:gridCol w:w="1964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8"/>
              </w:rPr>
              <w:t>Керівниц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і підрозділи 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атна служба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Управління по роботі з персонало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оходження державної служб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го менеджменту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нагород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абезпечення діяльності керівництва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абезпечення доступу до публічної інформації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комп‘ютерн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осподарськ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Державного реєстру виборців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жимно-секретної робот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білізаційної робот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Головний спеціаліст з питань запобігання  та виявлення корупції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684" w:type="dxa"/>
            <w:gridSpan w:val="2"/>
            <w:tcBorders/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Усього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іння по роботі</w:t>
        <w:br/>
        <w:t>з персоналом апарату обласної</w:t>
        <w:br/>
        <w:t>державної адміністрації</w:t>
        <w:tab/>
        <w:tab/>
        <w:tab/>
        <w:tab/>
        <w:tab/>
        <w:tab/>
        <w:t>О. ХОМ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4 грудня 2018 року № 734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ind w:right="-185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чна чисельність працівників структурних підрозділів апарату Чернігівської обласної державної адміністрації (в розрізі посад)</w:t>
      </w:r>
    </w:p>
    <w:p>
      <w:pPr>
        <w:pStyle w:val="Normal"/>
        <w:spacing w:before="120" w:after="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"/>
        <w:gridCol w:w="1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структурного підрозділу</w:t>
              <w:br/>
              <w:t>та пос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о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ерівництв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/>
            </w:pPr>
            <w:r>
              <w:rPr/>
              <w:t xml:space="preserve">Патронатна служб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дни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вління по роботі з персонало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проходження державної служб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кадрового менеджмент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ктор нагоро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3.4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3.4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/>
            </w:pPr>
            <w:r>
              <w:rPr/>
              <w:t>Відділ забезпечення діяльності керівницт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екретар керівник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ізаційний відділ</w:t>
            </w:r>
          </w:p>
        </w:tc>
        <w:tc>
          <w:tcPr>
            <w:tcW w:w="14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ридичний відділ</w:t>
            </w:r>
          </w:p>
        </w:tc>
        <w:tc>
          <w:tcPr>
            <w:tcW w:w="14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контролю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ий відді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документознавец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ди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ктор забезпечення доступу до публічної інформації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7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7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ступник головного бухгалтер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інформаційно - комп’ютерного забезпечен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4.</w:t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і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-програм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ідділ господарського забезпечення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ідний спеціаліст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клад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/>
            </w:pPr>
            <w:r>
              <w:rPr/>
              <w:t>Відділ адміністрування Державного реєстру виборці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від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ЗОМ: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/>
            </w:pPr>
            <w:r>
              <w:rPr/>
              <w:t>Сектор режимно-секретної робо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/>
            </w:pPr>
            <w:r>
              <w:rPr/>
              <w:t>Сектор мобілізаційної робо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5.1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5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601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287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іння по роботі</w:t>
        <w:br/>
        <w:t>з персоналом апарату обласної</w:t>
        <w:br/>
        <w:t>державної адміністрації</w:t>
        <w:tab/>
        <w:tab/>
        <w:tab/>
        <w:tab/>
        <w:tab/>
        <w:tab/>
        <w:t>О. ХОМЕНКО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0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6:00Z</dcterms:created>
  <dc:creator>A. homenko</dc:creator>
  <dc:description/>
  <cp:keywords/>
  <dc:language>en-US</dc:language>
  <cp:lastModifiedBy>Протокольна Частина</cp:lastModifiedBy>
  <cp:lastPrinted>2018-12-03T16:18:00Z</cp:lastPrinted>
  <dcterms:modified xsi:type="dcterms:W3CDTF">2019-02-04T07:38:00Z</dcterms:modified>
  <cp:revision>3</cp:revision>
  <dc:subject/>
  <dc:title> </dc:title>
</cp:coreProperties>
</file>