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/>
      </w:pPr>
      <w:r>
        <w:rPr>
          <w:sz w:val="28"/>
          <w:szCs w:val="28"/>
        </w:rPr>
        <w:t>Про затвердження технічної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122, 123, 186 Земельного кодексу України, </w:t>
      </w: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Міністерству оборони України технічну документацію із землеустрою щодо встановлення (відновлення) меж земельної ділянки в натурі (на місцевості) площею 5,0000 га (кадастровий номер 7423385900:01:001:0120) для розміщення та постійної діяльності Збройних Сил України в адміністративних межах Кунашівської сільської ради Ніжинського району Чернігівської області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2. Надати Міністерству оборони України у постійне користування земельну ділянку площею 5,0000 га (кадастровий номер 7423385900:01:001:0120) для розміщення та постійної діяльності Збройних Сил України в адміністративних межах Кунашівської сільської ради Ніжинського району Чернігівської області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44:00Z</dcterms:created>
  <dc:creator>pro</dc:creator>
  <dc:description/>
  <cp:keywords/>
  <dc:language>en-US</dc:language>
  <cp:lastModifiedBy>pro</cp:lastModifiedBy>
  <cp:lastPrinted>2016-01-18T12:38:00Z</cp:lastPrinted>
  <dcterms:modified xsi:type="dcterms:W3CDTF">2018-12-28T07:44:00Z</dcterms:modified>
  <cp:revision>2</cp:revision>
  <dc:subject/>
  <dc:title>T</dc:title>
</cp:coreProperties>
</file>