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23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23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41, 186 Земельного кодексу України, враховуючи клопотання Квартирно-експлуатаційного відділу м. Чернігів,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площею 2,3296 га (кадастровий номер 7410100000:02:008:0186) Квартирно-експлуатаційному відділу м. Чернігів за адресою: м. Чернігів, в адміністративних межах Чернігівської міської рад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 Припинити право постійного користування земельною ділянкою площею 2,3296 га (кадастровий номер 7410100000:02:008:0186) за військовою частиною А-4114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 Надати Квартирно-експлуатаційному відділу м. Чернігів у постійне користування земельну ділянку площею 2,3296 га (кадастровий номер 7410100000:02:008:0186) для розміщення та постійної діяльності Збройних Сил України за адресою: м. Чернігів, в адміністративних межах Чернігівської міської рад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pacing w:val="-5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-28"/>
      <w:sz w:val="14"/>
      <w:szCs w:val="14"/>
      <w:shd w:fill="FFFFFF" w:val="clear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sz w:val="8"/>
      <w:szCs w:val="8"/>
      <w:shd w:fill="FFFFFF" w:val="clear"/>
    </w:rPr>
  </w:style>
  <w:style w:type="character" w:styleId="13105pt0pt">
    <w:name w:val="Основной текст (13) + 10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12pt0pt">
    <w:name w:val="Основной текст + 12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10">
    <w:name w:val="Основной текст (10)_"/>
    <w:qFormat/>
    <w:rPr>
      <w:rFonts w:ascii="Franklin Gothic Medium" w:hAnsi="Franklin Gothic Medium" w:eastAsia="Franklin Gothic Medium" w:cs="Franklin Gothic Medium"/>
      <w:i/>
      <w:iCs/>
      <w:sz w:val="12"/>
      <w:szCs w:val="12"/>
      <w:shd w:fill="FFFFFF" w:val="clear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4" w:before="240" w:after="0"/>
      <w:ind w:hanging="360"/>
      <w:jc w:val="both"/>
    </w:pPr>
    <w:rPr>
      <w:rFonts w:ascii="Bookman Old Style" w:hAnsi="Bookman Old Style" w:eastAsia="Bookman Old Style" w:cs="Bookman Old Style"/>
      <w:spacing w:val="-5"/>
      <w:sz w:val="21"/>
      <w:szCs w:val="21"/>
      <w:lang w:val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pacing w:val="-28"/>
      <w:sz w:val="14"/>
      <w:szCs w:val="14"/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z w:val="8"/>
      <w:szCs w:val="8"/>
      <w:lang w:val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Franklin Gothic Medium" w:hAnsi="Franklin Gothic Medium" w:eastAsia="Franklin Gothic Medium" w:cs="Franklin Gothic Medium"/>
      <w:i/>
      <w:iCs/>
      <w:sz w:val="12"/>
      <w:szCs w:val="1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5:00Z</dcterms:created>
  <dc:creator>pro</dc:creator>
  <dc:description/>
  <cp:keywords/>
  <dc:language>en-US</dc:language>
  <cp:lastModifiedBy>pro</cp:lastModifiedBy>
  <cp:lastPrinted>2018-09-14T08:52:00Z</cp:lastPrinted>
  <dcterms:modified xsi:type="dcterms:W3CDTF">2018-12-28T07:25:00Z</dcterms:modified>
  <cp:revision>2</cp:revision>
  <dc:subject/>
  <dc:title>T</dc:title>
</cp:coreProperties>
</file>