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7 травня 2012 року № 178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ст. 6, 41 Закону України «Про місцеві державні адміністрації», враховуючи клопотання Бахмацької районної державної адміністрації щодо передачі функції замовника незавершеного будівництва загальноосвітньої школи І-ІІІ ступенів на 11 класів (144 учні) в с. Григорівка Бахмацького району, з метою добудови вищевказаного об’єкта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орядження голови обласної державної адміністрації від 17 травня 2012 року № 178 «</w:t>
      </w:r>
      <w:r>
        <w:rPr>
          <w:bCs/>
          <w:iCs/>
          <w:sz w:val="28"/>
          <w:szCs w:val="28"/>
          <w:lang w:val="uk-UA"/>
        </w:rPr>
        <w:t>Про визначення замовників на об’єкти, що фінансуються за рахунок коштів державного фонду регіонального розвитку</w:t>
      </w:r>
      <w:r>
        <w:rPr>
          <w:sz w:val="28"/>
          <w:szCs w:val="28"/>
          <w:lang w:val="uk-UA"/>
        </w:rPr>
        <w:t>» (зі змінами і доповненнями), виклавши додаток до розпорядження у новій редакції (додає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Управлінню капітального будівництва Чернігівської обласної державної адміністрації забезпечити передачу за актом приймання-передачі проектно-кошторисної документації, виконавчої документації та обсяги незавершеного будівництва об’єкта «Будівництво загальноосвітньої школи І-ІІІ ступенів на 11 класів (144 учні) в с. Григорівка Бахмацького району» на баланс сектору освіти Бахмацької районної державної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О. МИС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724"/>
        <w:gridCol w:w="1965"/>
      </w:tblGrid>
      <w:tr>
        <w:trPr>
          <w:trHeight w:val="144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розпорядження голови обласної державної адміністраці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7 </w:t>
            </w:r>
            <w:r>
              <w:rPr>
                <w:sz w:val="28"/>
                <w:szCs w:val="28"/>
                <w:lang w:val="uk-UA"/>
              </w:rPr>
              <w:t xml:space="preserve">травня 2012 року № </w:t>
            </w:r>
            <w:r>
              <w:rPr>
                <w:sz w:val="28"/>
                <w:szCs w:val="28"/>
                <w:lang w:val="ru-RU"/>
              </w:rPr>
              <w:t>17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у редакції розпорядження голови обласної державної адміністраці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8 грудня 2018 року № 80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лік об’єктів і заходів, що фінансуються за рахунок коштів державного фонду регіонального розвитку</w:t>
            </w:r>
          </w:p>
        </w:tc>
      </w:tr>
      <w:tr>
        <w:trPr>
          <w:trHeight w:val="276" w:hRule="atLeast"/>
        </w:trPr>
        <w:tc>
          <w:tcPr>
            <w:tcW w:w="9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фінансування,</w:t>
              <w:br/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2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мовник - Управління капітального будівництва облдержадміністрації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бровиц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5 942,2</w:t>
            </w:r>
          </w:p>
        </w:tc>
      </w:tr>
      <w:tr>
        <w:trPr>
          <w:trHeight w:val="574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удова Новобасанської ЗОШ І-ІІІ ступенів, вул. Щорса, 25 с. Нова Басань, Бобровицького району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 942,2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Городня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5 550,0</w:t>
            </w:r>
          </w:p>
        </w:tc>
      </w:tr>
      <w:tr>
        <w:trPr>
          <w:trHeight w:val="38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исні споруди, м. Городня - реконструкці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87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uk-UA"/>
              </w:rPr>
              <w:t>Реконструкція будівель та системи опалення  Городнянської загальноосвітньої школи- інтернату з з застосуванням енергоефективних технологій у м.Городня,  в т.ч. оплата проектно-вишукувальних робіт та державної експертиз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зелец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19,8</w:t>
            </w:r>
          </w:p>
        </w:tc>
      </w:tr>
      <w:tr>
        <w:trPr>
          <w:trHeight w:val="36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а районна лікарня  (акушерсько-педіатричний корпус на 65 ліжок) по </w:t>
              <w:br/>
              <w:t>вул. Розумовських (Свердлова), смт Козелець Чернігівська обл. (реконструкція) – коригування проектно-кошторисної документації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9,8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п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996,2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Реконструкція поліклінічного відділення Комунального закладу  „Коропська центральна районна </w:t>
            </w:r>
            <w:r>
              <w:rPr>
                <w:lang w:val="ru-RU"/>
              </w:rPr>
              <w:t>лікарня” в смт Короп Чернігівської обла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 900,0</w:t>
            </w:r>
          </w:p>
        </w:tc>
      </w:tr>
      <w:tr>
        <w:trPr>
          <w:trHeight w:val="377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исні споруди, смт Короп - реконструкці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Реконструкція Понорницької ЗОШ І-ІІІ ступенів в смт Понорниця по вул. Московська, 22 Коропського району Чернігівської обла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2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рюківський район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Дитячий садок по вул. Шевченка, 89, у с. Козилівка Корюківського району - реконструкці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с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8 539,0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удівництво школи №5 на 520 місць по вул. Вокзальна ,115 в м. Нос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8 539,0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Семен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4 191,9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гальноосвітня школа І-ІІІ ступеня на 108 учнівських місць, с. Машеве Семенівського району (будівництв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 100,0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и опалення та заміна віконних блоків Семенівської гімназії №2 по вул. Шкільній, 1 в м. Семенівка Чернігівської обла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,9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сниц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1 158,1</w:t>
            </w:r>
          </w:p>
        </w:tc>
      </w:tr>
      <w:tr>
        <w:trPr>
          <w:trHeight w:val="244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ru-RU"/>
              </w:rPr>
              <w:t>Централізована система водопостачання смт Сосниця - реконструкці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158,1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Чернігі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 xml:space="preserve"> 180,3</w:t>
            </w:r>
          </w:p>
        </w:tc>
      </w:tr>
      <w:tr>
        <w:trPr>
          <w:trHeight w:val="732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Будівницто спального комплексу на 60 місць із господарчими приміщеннями в підвальному поверсі обласного центру медико-соціальної реабілітації дітей-інвалідів по вул. Доценка, 34 в  м. Чернігові з ІТП та реконструкцією існуючого харчобл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 xml:space="preserve"> 600,3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ікове та реанімаційне відділення обласної лікарні - реконструкці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,0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Всього по У</w:t>
            </w:r>
            <w:r>
              <w:rPr>
                <w:b/>
                <w:sz w:val="22"/>
                <w:szCs w:val="22"/>
                <w:lang w:val="uk-UA"/>
              </w:rPr>
              <w:t xml:space="preserve">правлінню капітального будівництва </w:t>
            </w:r>
            <w:r>
              <w:rPr>
                <w:b/>
                <w:sz w:val="22"/>
                <w:szCs w:val="22"/>
                <w:lang w:val="ru-RU"/>
              </w:rPr>
              <w:t>облдержадм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страці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377,50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мовник – КЛПЗ „Корюківська міська центральна лікарняˮ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дбання газового котла КСТГВ-12,5 ДС та виконання монтажних робіт для ФАПу в </w:t>
              <w:br/>
              <w:t>с. Савинки Корюківського райо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мовник - КЛПЗ „</w:t>
            </w:r>
            <w:r>
              <w:rPr>
                <w:b/>
                <w:sz w:val="22"/>
                <w:szCs w:val="22"/>
                <w:lang w:val="uk-UA"/>
              </w:rPr>
              <w:t>Дитяча поліклініка №1 Чернігівської міської ради”</w:t>
            </w:r>
          </w:p>
        </w:tc>
      </w:tr>
      <w:tr>
        <w:trPr>
          <w:trHeight w:val="298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highlight w:val="lightGray"/>
                <w:lang w:val="uk-UA"/>
              </w:rPr>
              <w:t>м. Чернігі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lang w:val="uk-UA"/>
              </w:rPr>
              <w:t>6 154,5</w:t>
            </w:r>
          </w:p>
        </w:tc>
      </w:tr>
      <w:tr>
        <w:trPr>
          <w:trHeight w:val="57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Акушерсько-гінекологічний корпус </w:t>
            </w:r>
            <w:r>
              <w:rPr>
                <w:lang w:val="ru-RU"/>
              </w:rPr>
              <w:t>по вул. Пирогова, 15, у м. Чернігові - реконструкція під дитячу поліклініку № 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 154,5</w:t>
            </w:r>
          </w:p>
        </w:tc>
      </w:tr>
      <w:tr>
        <w:trPr>
          <w:trHeight w:val="26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мовник - Управління ЖКГ Прилуцької міської ради </w:t>
            </w:r>
          </w:p>
        </w:tc>
      </w:tr>
      <w:tr>
        <w:trPr>
          <w:trHeight w:val="229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Прилук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</w:t>
            </w:r>
          </w:p>
        </w:tc>
      </w:tr>
      <w:tr>
        <w:trPr>
          <w:trHeight w:val="57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Другий корпус школи-гімназії № 1 по вул. Київській, 190, м. Прилуки (будівництво, перша черг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>
          <w:trHeight w:val="26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мовник - Сектор освіти Бахмацької районної державної адміністрації</w:t>
            </w:r>
          </w:p>
        </w:tc>
      </w:tr>
      <w:tr>
        <w:trPr>
          <w:trHeight w:val="29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хмац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,0</w:t>
            </w:r>
          </w:p>
        </w:tc>
      </w:tr>
      <w:tr>
        <w:trPr>
          <w:trHeight w:val="29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magenta"/>
                <w:lang w:val="uk-UA"/>
              </w:rPr>
            </w:pPr>
            <w:r>
              <w:rPr>
                <w:lang w:val="uk-UA"/>
              </w:rPr>
              <w:t>Григорівська ЗОШ І-ІІІ ст.на 11 класів (144 учнів) в с.Григорівка Бахмацького райо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538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апіт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Чернігівської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Б. НЕЧЕ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Час та місце"/>
    <w:basedOn w:val="Normal"/>
    <w:qFormat/>
    <w:pPr>
      <w:keepNext w:val="true"/>
      <w:keepLines/>
      <w:autoSpaceDE w:val="true"/>
      <w:spacing w:before="120" w:after="24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4:00Z</dcterms:created>
  <dc:creator>user</dc:creator>
  <dc:description/>
  <cp:keywords/>
  <dc:language>en-US</dc:language>
  <cp:lastModifiedBy>pro</cp:lastModifiedBy>
  <cp:lastPrinted>2018-12-06T11:53:00Z</cp:lastPrinted>
  <dcterms:modified xsi:type="dcterms:W3CDTF">2018-12-28T07:14:00Z</dcterms:modified>
  <cp:revision>2</cp:revision>
  <dc:subject/>
  <dc:title> </dc:title>
</cp:coreProperties>
</file>