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5 жовтня 2018 року № 600</w:t>
            </w:r>
          </w:p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у редакції розпорядження голови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 грудня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року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00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452"/>
        <w:gridCol w:w="2937"/>
        <w:gridCol w:w="108"/>
        <w:gridCol w:w="28"/>
      </w:tblGrid>
      <w:tr>
        <w:trPr>
          <w:trHeight w:val="829" w:hRule="atLeast"/>
          <w:cantSplit w:val="true"/>
        </w:trPr>
        <w:tc>
          <w:tcPr>
            <w:tcW w:w="98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мовники робіт за перелі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б’єктів, що фінансуються у 2018 році за рахунок</w:t>
            </w:r>
            <w:r>
              <w:rPr>
                <w:b/>
                <w:sz w:val="28"/>
                <w:szCs w:val="28"/>
                <w:lang w:val="uk-UA"/>
              </w:rPr>
              <w:t xml:space="preserve"> бюджетної програми «Будівництво футбольних полів зі штучним покриттям в регіонах Україн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об’єкта, його місцезнаходження, вид робі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Обсяг фінансування у 2018 році за рахунок бюджетної програми,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Чернігівської міської рад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15" w:right="-11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59,6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портивний майданчик для міні-футболу зі штучним покриттям спеціалізованої загальноосвітньої школи І-ІІІ ступенів № 2 з поглибленим вивченням іноземних мов по вул. Савчука, 13, м. Чернігів - реконструкція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2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ртивний майданчик  для міні-футболу зі штучним покриттям Чернігівської загальноосвітньої школи І-ІІІ ступенів № 34 по вул. Текстильників, 27,  м. Чернігів - реконструкція 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1.3.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ртивний майданчик для міні-футболу зі штучним покриттям навчально-виховного комплексу «Загальноосвітня школа І-ІІІ ступенів – інформаційно-технологічний ліцей № 16» Чернігівської міської ради Чернігівської області, розташованої за адресою: м. Чернігів, вул. Шевченка, 93 – реконструкц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9,6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міської ради м. Прилу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74,112</w:t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ртивний майданчик для міні-футболу зі штучним покриттям Прилуцької дитячо-юнацької спортивної школи по вул. Пушкіна, 104, м. Прилуки (I черга) - будівництво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4,112</w:t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3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 - Ніжинська сільська рада Ніжинського райо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74,550</w:t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утбольне поле зі штучним покриттям в  с. Ніжинське, </w:t>
              <w:br/>
              <w:t>вул. Ніжинський шлях, 2а, Ніжинського району Чернігівської області – будівництво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4,550</w:t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4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lang w:val="uk-UA"/>
              </w:rPr>
              <w:t xml:space="preserve">Замовник - </w:t>
            </w:r>
            <w:r>
              <w:rPr>
                <w:b/>
                <w:color w:val="000000"/>
                <w:lang w:val="uk-UA"/>
              </w:rPr>
              <w:t>Боромиківська сільська рада Чернігівського району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75,00</w:t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.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портивний майданчик для міні-футболу зі штучним покриттям комунального навчального закладу  Снов’янської загальноосвітньої школи І-ІІ ступенів, вул.Лісова, 1В, с. Снов’янка Чернігівського району - реконструкція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5,00</w:t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5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lang w:val="uk-UA"/>
              </w:rPr>
              <w:t xml:space="preserve">Замовник - </w:t>
            </w:r>
            <w:r>
              <w:rPr>
                <w:b/>
                <w:color w:val="000000"/>
                <w:lang w:val="uk-UA"/>
              </w:rPr>
              <w:t>відділ освіти Коропської селищної рад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70,500</w:t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.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ртивний майданчик для міні-футболу зі штучним покриттям на території загальноосвітньої школи I-III ступенів імені Станіслава Ковтуна по вул. Захисників Вітчизни, 38 в с. Атюша Коропського району – будівництво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0,500</w:t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6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амовник - </w:t>
            </w:r>
            <w:r>
              <w:rPr>
                <w:b/>
                <w:color w:val="000000"/>
                <w:lang w:val="uk-UA"/>
              </w:rPr>
              <w:t>відділ освіти, сім'ї, молоді та спорту Носівської міської ради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82,794</w:t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.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Футбольне поле розміром 40х20м  із штучним покриттям по вул. Центральна,77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. Володькова Дівиця, Носівський район -   будівництво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2,794</w:t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7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lang w:val="uk-UA"/>
              </w:rPr>
              <w:t xml:space="preserve">Замовник - </w:t>
            </w:r>
            <w:r>
              <w:rPr>
                <w:b/>
                <w:color w:val="000000"/>
                <w:lang w:val="uk-UA"/>
              </w:rPr>
              <w:t>Талалаївська селища рада Талалаївського району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15,474</w:t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в рамках відновлення спортивного майданчика із влаштуванням штучного покриття по </w:t>
              <w:br/>
              <w:t>вул. Центральна, 39 у смт Талалаївка, з виділенням черговості: І черга - влаштування основи під покриття площадки; ІІ черга - влаштування верхнього шару штучного покриття площадк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5,474</w:t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8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Замовник – відділ освіти, культури, молоді та спорту Корюківської міської рад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70,500</w:t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8.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lang w:val="uk-UA"/>
              </w:rPr>
              <w:t>Спортивний майданчик для міні-футболу зі штучним покриттям на території Корюківської ЗОШ І-ІІІ ст. №4 по вулиці Шевченка, 116 а, м. Корюківка, Чернігівської області - будівництво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0,500</w:t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lang w:val="uk-UA"/>
              </w:rPr>
              <w:t xml:space="preserve">Замовник - </w:t>
            </w:r>
            <w:r>
              <w:rPr>
                <w:b/>
                <w:color w:val="000000"/>
                <w:lang w:val="uk-UA"/>
              </w:rPr>
              <w:t>Холминська селищна рада Корюківського району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70,500</w:t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ртивний майданчик для міні-футболу зі штучним покриттям на території загальноосвітньої школи I-III ступенів по вул. Центральна, 85 у смт Холми Корюківського району - будівництво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0,500</w:t>
            </w:r>
          </w:p>
        </w:tc>
      </w:tr>
      <w:tr>
        <w:trPr>
          <w:trHeight w:val="289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Всього по області: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993,1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 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 розвитку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ласної державної адміністрації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О. </w:t>
      </w:r>
      <w:r>
        <w:rPr>
          <w:sz w:val="28"/>
          <w:szCs w:val="28"/>
        </w:rPr>
        <w:t>ХОМ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8:00Z</dcterms:created>
  <dc:creator>user</dc:creator>
  <dc:description/>
  <cp:keywords/>
  <dc:language>en-US</dc:language>
  <cp:lastModifiedBy>pro</cp:lastModifiedBy>
  <cp:lastPrinted>2018-12-26T12:12:00Z</cp:lastPrinted>
  <dcterms:modified xsi:type="dcterms:W3CDTF">2018-12-27T06:48:00Z</dcterms:modified>
  <cp:revision>2</cp:revision>
  <dc:subject/>
  <dc:title>Додаток</dc:title>
</cp:coreProperties>
</file>