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затвердження</w:t>
      </w:r>
    </w:p>
    <w:p>
      <w:pPr>
        <w:pStyle w:val="Style15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Відповідно до статей 92, 122, 186-1 Земельного кодексу України, враховуючи дозві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даний розпорядженням Чернігівської обласної державної адміністрації від 30.09.2014 №</w:t>
      </w:r>
      <w:r>
        <w:rPr>
          <w:sz w:val="28"/>
          <w:szCs w:val="28"/>
          <w:lang w:val="ru-RU"/>
        </w:rPr>
        <w:t> 566</w:t>
      </w:r>
      <w:r>
        <w:rPr>
          <w:sz w:val="28"/>
          <w:szCs w:val="28"/>
        </w:rPr>
        <w:t xml:space="preserve"> «Про надання дозволу на розроблення проекту землеустрою», </w:t>
      </w:r>
      <w:r>
        <w:rPr>
          <w:b/>
          <w:sz w:val="28"/>
          <w:szCs w:val="28"/>
        </w:rPr>
        <w:t>з о б о в’ я з у ю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Чернігівській районній державній лікарні ветеринарної медицини проекти землеустрою щодо відведення земельної ділянки в постійне користування площею 0,9347 га (кадастровий номер 7425583100:03:000:7105) для будівництва та обслуговування будівель закладів охорони здоров’я та соціальної допомоги, яка знаходиться за адресою: вул. Тракторна, 16, с. Кархівка, Чернігівський район, Чернігівська область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2. Надати Чернігівській районній державній лікарні ветеринарної медицини в постійне користування земельну ділянку, зазначену в п. 1 розпорядження, для будівництва та обслуговування будівель закладів охорони здоров’я та соціальної допомоги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jc w:val="both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О. МИСНИК</w:t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  <w:lang w:val="uk-UA" w:eastAsia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16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8:16:00Z</dcterms:created>
  <dc:creator>ДАПР</dc:creator>
  <dc:description/>
  <cp:keywords/>
  <dc:language>en-US</dc:language>
  <cp:lastModifiedBy>pro</cp:lastModifiedBy>
  <cp:lastPrinted>2018-11-08T12:31:00Z</cp:lastPrinted>
  <dcterms:modified xsi:type="dcterms:W3CDTF">2018-12-22T08:16:00Z</dcterms:modified>
  <cp:revision>2</cp:revision>
  <dc:subject/>
  <dc:title> </dc:title>
</cp:coreProperties>
</file>