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ділення лісових діляно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у довгострокове тимчасове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 Земельного кодексу України, статей 18, 20, 31, 67, 68, 74 Лісового кодексу України,</w:t>
      </w:r>
      <w:r>
        <w:rPr>
          <w:b/>
          <w:spacing w:val="40"/>
          <w:szCs w:val="28"/>
          <w:lang w:eastAsia="uk-UA"/>
        </w:rPr>
        <w:t xml:space="preserve"> </w:t>
      </w:r>
      <w:r>
        <w:rPr>
          <w:spacing w:val="40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иділити Єгорову Віталію Семеновичу лісову ділянку площею 0,1225 га (Берестовецьке лісництво, виділ 16 кварталу 117) та Самошину Олександру Арнольдовичу лісову ділянку площею 0,1585 га (Берестовецьке лісництво, виділ 16 кварталу 117) в довгострокове тимчасове користування для культурно-оздоровчих та рекреаційних цілей строком на 49 років, які знаходяться у постійному користуванні ДП «Борзнянське лісове господарство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Єгорову Віталію Семеновичу та Самошину Олександру Арнольдовичу укласти з ДП «Борзнянське лісове господарство» відповідні договори довгострокового тимчасового користування лісовими ділянкам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Голова </w:t>
        <w:tab/>
        <w:tab/>
        <w:tab/>
        <w:tab/>
        <w:tab/>
        <w:tab/>
        <w:tab/>
        <w:t>О. МИСНИ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pro</dc:creator>
  <dc:description/>
  <cp:keywords/>
  <dc:language>en-US</dc:language>
  <cp:lastModifiedBy>pro</cp:lastModifiedBy>
  <cp:lastPrinted>2016-06-21T14:57:00Z</cp:lastPrinted>
  <dcterms:modified xsi:type="dcterms:W3CDTF">2018-12-20T07:20:00Z</dcterms:modified>
  <cp:revision>2</cp:revision>
  <dc:subject/>
  <dc:title>T</dc:title>
</cp:coreProperties>
</file>