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З метою забезпечення коштами видатків місцевих бюджетів на надання населенню пільг та житлових субсидій, враховуючи обсяги фінансування з державного бюджету, відповідно до пункту 5 рішення сесії обласної ради від    07 грудня 2017 року № 4-11/VII «Про обласний бюджет на 2018 рік» (зі   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1134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.1. Здійснити перерозподіл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</w:t>
        <w:tab/>
      </w:r>
      <w:r>
        <w:rPr>
          <w:bCs/>
          <w:iCs/>
          <w:sz w:val="28"/>
          <w:szCs w:val="28"/>
          <w:lang w:val="ru-RU"/>
        </w:rPr>
        <w:t xml:space="preserve">    О.МИСНИ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даток</w:t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олови</w:t>
        <w:tab/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19 грудня 2018 року № 782</w:t>
      </w:r>
    </w:p>
    <w:p>
      <w:pPr>
        <w:pStyle w:val="Normal"/>
        <w:autoSpaceDE w:val="tru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РОЗПОДІЛ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на 2018 рік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1"/>
        <w:gridCol w:w="2880"/>
      </w:tblGrid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місцевого бюджету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ума збільшення,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г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а зменшення, грн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532 243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и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775 15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 756,00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и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75 536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63 298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ч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95 957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е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96 964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7 516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66 306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770 756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82 733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-Сівер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08 544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 859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іпкинський </w:t>
            </w: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29 368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24 076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иц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30 571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ібнян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5 6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алаї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6 124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798 38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ський районн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89 198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214 1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12 264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36 609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-Сіверський міський бюдж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1 349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041 55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 041 558,00</w:t>
            </w:r>
          </w:p>
        </w:tc>
      </w:tr>
    </w:tbl>
    <w:p>
      <w:pPr>
        <w:pStyle w:val="Normal"/>
        <w:ind w:left="-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Департаменту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jc w:val="both"/>
        <w:rPr/>
      </w:pPr>
      <w:r>
        <w:rPr>
          <w:bCs/>
          <w:sz w:val="28"/>
          <w:szCs w:val="28"/>
        </w:rPr>
        <w:t>фінансів обласної державної адміністрації</w:t>
        <w:tab/>
        <w:t>В. Д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5:00Z</dcterms:created>
  <dc:creator>u250601</dc:creator>
  <dc:description/>
  <cp:keywords/>
  <dc:language>en-US</dc:language>
  <cp:lastModifiedBy>pro</cp:lastModifiedBy>
  <cp:lastPrinted>2018-12-19T12:57:00Z</cp:lastPrinted>
  <dcterms:modified xsi:type="dcterms:W3CDTF">2018-12-20T06:55:00Z</dcterms:modified>
  <cp:revision>2</cp:revision>
  <dc:subject/>
  <dc:title> </dc:title>
</cp:coreProperties>
</file>