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7861" w:hanging="0"/>
        <w:rPr>
          <w:bCs/>
          <w:caps/>
        </w:rPr>
      </w:pPr>
      <w:r>
        <w:rPr>
          <w:bCs/>
          <w:caps/>
        </w:rPr>
        <w:t>Затверджено</w:t>
      </w:r>
    </w:p>
    <w:p>
      <w:pPr>
        <w:pStyle w:val="Heading1"/>
        <w:spacing w:lineRule="auto" w:line="360"/>
        <w:ind w:left="17861" w:hanging="0"/>
        <w:rPr/>
      </w:pPr>
      <w:r>
        <w:rPr/>
        <w:t>розпорядження голови обласної державної адміністрації</w:t>
      </w:r>
    </w:p>
    <w:p>
      <w:pPr>
        <w:pStyle w:val="Normal"/>
        <w:spacing w:lineRule="auto" w:line="360"/>
        <w:ind w:left="17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8 року № 780</w:t>
      </w:r>
    </w:p>
    <w:p>
      <w:pPr>
        <w:pStyle w:val="Heading2"/>
        <w:ind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Heading2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лектування навчально-методичного центру цивільного захисту та безпеки життєдіяльності Чернігі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лухачами з функціонального навчання у сфері цивільного захисту на 2019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b/>
          <w:bCs/>
          <w:spacing w:val="20"/>
          <w:sz w:val="28"/>
          <w:szCs w:val="28"/>
          <w:lang w:val="uk-UA"/>
        </w:rPr>
        <w:t>Обласні та міста Чернігова курси удосконалення керівних кадрів 2 категорії</w:t>
      </w:r>
    </w:p>
    <w:p>
      <w:pPr>
        <w:pStyle w:val="Normal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За програмою короткострокових курсів підвищення кваліфікації цільового призначенн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tbl>
      <w:tblPr>
        <w:tblW w:w="22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1"/>
        <w:gridCol w:w="567"/>
        <w:gridCol w:w="567"/>
        <w:gridCol w:w="1027"/>
        <w:gridCol w:w="452"/>
        <w:gridCol w:w="452"/>
        <w:gridCol w:w="452"/>
        <w:gridCol w:w="452"/>
        <w:gridCol w:w="454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685"/>
      </w:tblGrid>
      <w:tr>
        <w:trPr>
          <w:trHeight w:val="5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left="-142" w:right="-4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  <w:p>
            <w:pPr>
              <w:pStyle w:val="Normal"/>
              <w:ind w:left="-142" w:right="-46" w:hanging="0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тегорії 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слухач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гальна кількість навчальних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дин за програмами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кількість осіб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занять</w:t>
            </w:r>
          </w:p>
        </w:tc>
        <w:tc>
          <w:tcPr>
            <w:tcW w:w="17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lang w:val="uk-UA"/>
              </w:rPr>
              <w:t>Найменування громади та кількість осіб, що навчаються</w:t>
            </w:r>
          </w:p>
        </w:tc>
      </w:tr>
      <w:tr>
        <w:trPr>
          <w:trHeight w:val="40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6" w:hanging="0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Городнян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емені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Бобровиц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Ічнянська міська ОТ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ен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но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Носі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рюкі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Остер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Батурин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Варвинська селищн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иновицька селищн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Холмин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осни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алодіви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Талалаї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Олиш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рібнян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улик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юбе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зеле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М.-Коцюбинська </w:t>
            </w:r>
            <w:r>
              <w:rPr>
                <w:b/>
                <w:bCs/>
                <w:spacing w:val="20"/>
                <w:lang w:val="uk-UA"/>
              </w:rPr>
              <w:t>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роп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Гончар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осин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Парафії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Деснян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Височан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Тупич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Плиск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Новобасан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мар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Іван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рин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акії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іпт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Вертіївська сільська ОТ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Раз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223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ЗАНЯТТЯ НА НАВЧАЛЬНІЙ БАЗІ КУРСІ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органів місцевого самоврядування (ОТ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3" w:firstLine="26"/>
              <w:jc w:val="center"/>
              <w:rPr>
                <w:lang w:val="uk-UA"/>
              </w:rPr>
            </w:pPr>
            <w:r>
              <w:rPr>
                <w:lang w:val="uk-UA"/>
              </w:rPr>
              <w:t>14-18.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6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4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-120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17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20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7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5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8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 органів місцевого самоврядування, на яких покладені обов’язки з питань Ц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4-06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4-07.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9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3-16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9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1-24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9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20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22398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b/>
                <w:b/>
                <w:bCs/>
                <w:spacing w:val="20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20"/>
                <w:sz w:val="10"/>
                <w:szCs w:val="1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23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. ЗАНЯТТЯ З ВИЇЗДОМ ВИКЛАДАЧІВ ДО МІСЦЬ ПРОВЕДЕННЯ ЗАНЯ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-21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-04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06.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2-05.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-18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hanging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ind w:left="-1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За програмою короткострокових курсів підвищення кваліфікації цільового призначення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  <w:u w:val="single"/>
          <w:lang w:val="uk-UA"/>
        </w:rPr>
      </w:pPr>
      <w:r>
        <w:rPr>
          <w:b/>
          <w:bCs/>
          <w:spacing w:val="20"/>
          <w:sz w:val="10"/>
          <w:szCs w:val="10"/>
          <w:u w:val="single"/>
          <w:lang w:val="uk-UA"/>
        </w:rPr>
      </w:r>
    </w:p>
    <w:tbl>
      <w:tblPr>
        <w:tblW w:w="22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50"/>
        <w:gridCol w:w="426"/>
        <w:gridCol w:w="425"/>
        <w:gridCol w:w="516"/>
        <w:gridCol w:w="709"/>
      </w:tblGrid>
      <w:tr>
        <w:trPr>
          <w:tblHeader w:val="true"/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  <w:p>
            <w:pPr>
              <w:pStyle w:val="Normal"/>
              <w:ind w:right="-135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лухач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навчальних годин за програмами навчанн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роведення занять</w:t>
            </w:r>
          </w:p>
        </w:tc>
        <w:tc>
          <w:tcPr>
            <w:tcW w:w="15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а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ов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з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в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нянський 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ч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ле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п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юківський район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к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 – Сіве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у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пк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н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іб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ї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новський райо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іжин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uk-UA"/>
              </w:rPr>
              <w:t>м. Н.-Сівер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Прилу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ерніг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7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з них працівників місцевих органів виконавчої влади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та органів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огов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447" w:hRule="atLeast"/>
          <w:cantSplit w:val="true"/>
        </w:trPr>
        <w:tc>
          <w:tcPr>
            <w:tcW w:w="22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ЗАНЯТТЯ НА НАВЧАЛЬНІЙ БАЗІ КУРСІВ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1-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1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1-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8-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0-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0-1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9-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3-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7-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1-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5-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директори З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9-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директори З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5-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директори З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8-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завідувачі ДН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1-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завідувачі ДН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30.09-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/>
            </w:pPr>
            <w:r>
              <w:rPr>
                <w:lang w:val="uk-UA"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Посадові особи, на яких покладені обов’язки з питань ЦЗ (заввідділи, фахівці з ЦЗ міськрад, Р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8-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5-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7-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8-2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6-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-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4-0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-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8-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фахівці), на яких покладені обов’язки з питань ЦЗ суб’єктів господарювання </w:t>
            </w:r>
            <w:r>
              <w:rPr>
                <w:lang w:val="uk-UA"/>
              </w:rPr>
              <w:t>(УКРТЕЛЕ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8-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фахівці), на яких покладені обов’язки з питань ЦЗ суб’єктів господарювання </w:t>
            </w:r>
            <w:r>
              <w:rPr>
                <w:lang w:val="uk-UA"/>
              </w:rPr>
              <w:t>(УКРТЕЛЕ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-24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відповідальні за проведення евакуаційних заходів на суб’єктах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3-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lang w:val="uk-UA"/>
              </w:rPr>
              <w:t>Посадові особи місцевих органів виконавчої влади, які виконують обов’язки секретарів комісій з питань ТЕБ та 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40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ab/>
            </w: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4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19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32</w:t>
            </w:r>
          </w:p>
        </w:tc>
      </w:tr>
      <w:tr>
        <w:trPr>
          <w:trHeight w:val="403" w:hRule="atLeast"/>
          <w:cantSplit w:val="true"/>
        </w:trPr>
        <w:tc>
          <w:tcPr>
            <w:tcW w:w="2253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І. ЗАНЯТТЯ З ВИЇЗДОМ ВИКЛАДАЧІВ ДО МІСЦЬ ПРОВЕДЕННЯ ЗАНЯТЬ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1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-</w:t>
            </w:r>
          </w:p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директори З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1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40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-</w:t>
            </w:r>
          </w:p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1</w:t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3</w:t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 програмами постійно діючих семінар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2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1"/>
        <w:gridCol w:w="567"/>
        <w:gridCol w:w="567"/>
        <w:gridCol w:w="1027"/>
        <w:gridCol w:w="452"/>
        <w:gridCol w:w="452"/>
        <w:gridCol w:w="452"/>
        <w:gridCol w:w="452"/>
        <w:gridCol w:w="454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685"/>
      </w:tblGrid>
      <w:tr>
        <w:trPr>
          <w:trHeight w:val="5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left="-142" w:right="-4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  <w:p>
            <w:pPr>
              <w:pStyle w:val="Normal"/>
              <w:ind w:left="-142" w:right="-46" w:hanging="0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тегорії 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слухач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гальна кількість навчальних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дин за програмами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кількість осіб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занять</w:t>
            </w:r>
          </w:p>
        </w:tc>
        <w:tc>
          <w:tcPr>
            <w:tcW w:w="17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lang w:val="uk-UA"/>
              </w:rPr>
              <w:t>Найменування громади та кількість осіб, що навчаються</w:t>
            </w:r>
          </w:p>
        </w:tc>
      </w:tr>
      <w:tr>
        <w:trPr>
          <w:trHeight w:val="380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6" w:hanging="0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pacing w:val="20"/>
                <w:sz w:val="22"/>
                <w:szCs w:val="22"/>
                <w:lang w:val="uk-UA"/>
              </w:rPr>
            </w:pPr>
            <w:r>
              <w:rPr>
                <w:bCs/>
                <w:spacing w:val="20"/>
                <w:sz w:val="22"/>
                <w:szCs w:val="22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Городнян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емені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Бобровиц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Ічнянська міська ОТ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ен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но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Носі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рюків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Остер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Батуринська міськ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Варвинська селищн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иновицька селищна ОТ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Холмин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осни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алодіви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Талалаї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Олиш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Срібнян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улик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юбе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зелец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М.-Коцюбинська </w:t>
            </w:r>
            <w:r>
              <w:rPr>
                <w:b/>
                <w:bCs/>
                <w:spacing w:val="20"/>
                <w:lang w:val="uk-UA"/>
              </w:rPr>
              <w:t>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роп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Гончар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осині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Парафіїв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Деснянська селищн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Височан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Тупич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Плиск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Новобасан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омар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Іван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рин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Макії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Кіптівська сільська ОТ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Вертіївська сільська ОТ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Разом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</w:t>
            </w:r>
          </w:p>
        </w:tc>
      </w:tr>
      <w:tr>
        <w:trPr>
          <w:trHeight w:val="483" w:hRule="atLeast"/>
        </w:trPr>
        <w:tc>
          <w:tcPr>
            <w:tcW w:w="223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ЯТТЯ З ВИЇЗДОМ МАЙСТРІВ ВИРОБНИЧОГО НАВЧАННЯ ДО МІСЦЬ ПРОВЕДЕННЯ ЗАНЯ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firstLine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5-07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4-16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0-12.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br w:type="page"/>
      </w: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рограмами постійно діючих семінар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476"/>
        <w:gridCol w:w="425"/>
        <w:gridCol w:w="516"/>
        <w:gridCol w:w="709"/>
      </w:tblGrid>
      <w:tr>
        <w:trPr>
          <w:tblHeader w:val="true"/>
          <w:trHeight w:val="51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  <w:p>
            <w:pPr>
              <w:pStyle w:val="Normal"/>
              <w:ind w:right="-135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лухач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навчальних годин за програмами навчанн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роведення занять</w:t>
            </w:r>
          </w:p>
        </w:tc>
        <w:tc>
          <w:tcPr>
            <w:tcW w:w="15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3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а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ов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з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в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нянський 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ч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ле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п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юківський райо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к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 – Сіве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у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пк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н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іб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ї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uk-UA"/>
              </w:rPr>
              <w:t>Сновський райо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іжи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uk-UA"/>
              </w:rPr>
              <w:t>м. Н.-Сівер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Прилу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ерніг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з них працівників місцевих органів виконавчої влади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та органів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огов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468" w:hRule="atLeast"/>
          <w:cantSplit w:val="true"/>
        </w:trPr>
        <w:tc>
          <w:tcPr>
            <w:tcW w:w="22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. ЗАНЯТТЯ НА НАВЧАЛЬНІЙ БАЗІ КУРСІВ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5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на яких покладені обов’язки з питань організації та проведення спеціальних об’єктових навчань і тренувань з питань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9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ерівники об’єктових формув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пожежної служби 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5-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лужби охорони громадськог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8-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4-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вники чергово-диспетчерських служб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1-1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женерно-технічні працівники, які очолюють ланки, групи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2-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6-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8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4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555" w:hRule="atLeast"/>
          <w:cantSplit w:val="true"/>
        </w:trPr>
        <w:tc>
          <w:tcPr>
            <w:tcW w:w="22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ЗАНЯТТЯ З ВИЇЗДОМ МАЙСТРІВ ВИРОБНИЧОГО НАВЧАННЯ ДО МІСЦЬ ПРОВЕДЕННЯ ЗАНЯ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9-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6-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на яких покладені обов’язки з питань організації та проведення спеціальних об’єктових навчань і тренувань з питань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9-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-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формувань служби зв’язку і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6-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9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8-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5-2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Працівники чергово-диспетчерських служб </w:t>
            </w: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8-2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7-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1-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2-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які очолюють збірні та приймальні пункти еваку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протипожежної служб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5-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і особи на яких покладені обов’язки з питань організації та проведення спеціальних об’єктових навчань і тренувань з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ацівники чергово-диспетчерських служб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відповідають за роботу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-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оби, які входять до складу спеціалізованих служб та формувань ЦЗ і які залучаються до організації та проведення робіт з дегазації, дезактив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ind w:left="-159" w:right="-1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91</w:t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8</w:t>
            </w:r>
          </w:p>
        </w:tc>
      </w:tr>
    </w:tbl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6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45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оборонної роботи 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 БОЛДИРЕ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851" w:right="1134" w:gutter="0" w:header="1418" w:top="147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9:00Z</dcterms:created>
  <dc:creator>Zhenia</dc:creator>
  <dc:description/>
  <cp:keywords/>
  <dc:language>en-US</dc:language>
  <cp:lastModifiedBy>pro</cp:lastModifiedBy>
  <cp:lastPrinted>2018-12-18T09:41:00Z</cp:lastPrinted>
  <dcterms:modified xsi:type="dcterms:W3CDTF">2018-12-19T07:49:00Z</dcterms:modified>
  <cp:revision>2</cp:revision>
  <dc:subject/>
  <dc:title>План комплектування НМЦ 2012</dc:title>
</cp:coreProperties>
</file>