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0" w:firstLine="125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8998" w:firstLine="1259"/>
        <w:rPr/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360"/>
        <w:ind w:left="9000" w:firstLine="126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9000" w:firstLine="12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8 грудня </w:t>
      </w:r>
      <w:r>
        <w:rPr>
          <w:sz w:val="28"/>
          <w:szCs w:val="28"/>
        </w:rPr>
        <w:t>2018 року № 780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цивільного захисту Чернігівської області на 2019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8"/>
        <w:gridCol w:w="3960"/>
        <w:gridCol w:w="3960"/>
        <w:gridCol w:w="198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організову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залучається</w:t>
            </w:r>
          </w:p>
          <w:p>
            <w:pPr>
              <w:pStyle w:val="Normal"/>
              <w:jc w:val="center"/>
              <w:rPr/>
            </w:pPr>
            <w:r>
              <w:rPr/>
              <w:t>(з ким проводитьс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</w:tr>
      <w:tr>
        <w:trPr/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І. Збори керівного складу та посадових осіб з питань цивільного захисту Чернігівської області</w:t>
            </w:r>
          </w:p>
        </w:tc>
      </w:tr>
      <w:tr>
        <w:trPr>
          <w:trHeight w:val="2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бір керівного складу цивільного захисту області з підведення підсумків роботи у 2018 році та визначення завдань на 2019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лови міських (районних) комісій з питань ТЕБ та НС; керівники (фахівці) структурних підрозділів виконавчих комітетів міських рад (райдержадміністрацій) з питань цивільного захисту; к</w:t>
            </w:r>
            <w:r>
              <w:rPr/>
              <w:t>ерівники структурних підрозділів облдержадміністрації, обласних управлінь, підприємств та організацій; с</w:t>
            </w:r>
            <w:r>
              <w:rPr>
                <w:bCs/>
                <w:iCs/>
              </w:rPr>
              <w:t xml:space="preserve">пеціалісти з питань цивільного захисту обласних управлінь, організацій та підприємст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ічень </w:t>
              <w:noBreakHyphen/>
              <w:t xml:space="preserve"> люти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19 року  </w:t>
            </w:r>
          </w:p>
        </w:tc>
      </w:tr>
      <w:tr>
        <w:trPr>
          <w:trHeight w:val="352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. Заходи щодо удосконалення територіальної підсистеми ЄДС ЦЗ Чернігівської області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здійснення заходів із проектування і створення (реконструкції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ої та місцевих автоматизованих систем централізованого оповіщ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, сільських, селищних, 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вірки електронного та документального обліку захисних споруд цивільного захис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 Новгорода-Сіверського, Прилук (у порядку рекомендації), сільських, селищних,  міських рад об’єднаних територіальних громад (у порядку рекомендації); 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57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озвиток загальнодоступних інформаційних ресурсів, забезпечення надання та оприлюднення інформації про фонд захисних споруд цивільного захисту в засобах масової інформації, на офіційних веб-сайтах місцевих органів виконавчої в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 xml:space="preserve">, сільських, селищних, міських рад об’єднаних територіальних громад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 xml:space="preserve">, структурні підрозділи облдержадміністрації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ласні управління, підприємства та організації </w:t>
            </w:r>
            <w:r>
              <w:rPr/>
              <w:t>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впровадження системи аеромедичної евакуації постраждалих у разі виникнення надзвичайних ситуац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’я облдержадміні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 xml:space="preserve">, сільських, селищних, міських рад об’єднаних територіальних громад </w:t>
            </w:r>
            <w:r>
              <w:rPr/>
              <w:t>(у порядку рекомендації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оснащення закладів охорони здоров’я відповідного профілю функціонування, у структурі яких є відділення екстреної медичної допомоги, реанімаційні та хірургічні блоки, пологові відділення, палати інтенсивної терапії тощо, автономними джерелами електропостач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’я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та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сільських, селищних та міських рад об’єднаних територіальних громад </w:t>
            </w:r>
            <w:r>
              <w:rPr/>
              <w:t>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идбання засобів радіаційного та хімічного захисту дл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60" w:after="57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у хімічно небезпечних об’єктів</w:t>
              <w:br/>
              <w:t>у повному обсязі (рівень забезпечення – 100 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left="2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60" w:after="57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підприємств, розташованих у зоні можливого хімічного забруднення (рівень забезпечення – не менше 65 % потреб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85" w:after="28"/>
              <w:ind w:left="23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60" w:after="57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цюючого населення, яке проживає у прогнозованих зонах хімічного забруднення (рівень забезпечення – не менше 30 % потреб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85" w:after="28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Style13"/>
              <w:snapToGrid w:val="false"/>
              <w:spacing w:before="85" w:after="28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3"/>
              <w:snapToGrid w:val="false"/>
              <w:spacing w:before="85" w:after="28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 xml:space="preserve">, сільських, селищних, міських рад об’єднаних територіальних громад </w:t>
            </w:r>
            <w:r>
              <w:rPr/>
              <w:t>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1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атеріального резерву всіх рівнів для запобігання виникненню і ліквідації наслідків можливих надзвичайних ситуацій згідно із затвердженою номенклатур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Style13"/>
              <w:snapToGrid w:val="false"/>
              <w:spacing w:before="85" w:after="28"/>
              <w:ind w:left="113"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 xml:space="preserve">, сільських, селищних, міських рад об’єднаних територіальних громад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>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1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57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ктор мобілізаційної роботи апарату облдержадміні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сільських, селищних та міських рад об’єднаних територіальних громад </w:t>
            </w:r>
            <w:r>
              <w:rPr/>
              <w:t>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1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57"/>
              <w:ind w:right="57" w:hanging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 планів цивільного захисту на особливий період в частині, що стосується евакуації населення, матеріальних та культурних цін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, с</w:t>
            </w:r>
            <w:r>
              <w:rPr>
                <w:shd w:fill="FFFFFF" w:val="clear"/>
              </w:rPr>
              <w:t xml:space="preserve">труктурні підрозділи облдержадміністрації, обласні управління, підприємства та організації </w:t>
            </w:r>
            <w:r>
              <w:rPr/>
              <w:t>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рудня</w:t>
            </w:r>
          </w:p>
        </w:tc>
      </w:tr>
      <w:tr>
        <w:trPr>
          <w:trHeight w:val="40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ІІІ. </w:t>
            </w:r>
            <w:r>
              <w:rPr/>
              <w:t>Заходи з підготовки та визначення стану готовності до виконання завдань за призначенням органів управлінн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ил та засобів територіальної підсистеми Чернігівської області єдиної державної системи цивільного захисту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 штабних тренувань з органами управління та силами цивільного захисту ланок територіальних підсистем єдиної державної системи цивільного захисту (із залученням органів з евакуації) щод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, сільських, селищних та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вдань під час пропуску льодоходу, повені та павод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ерезня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ь у складних умовах осінньо-зимов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жовтня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пожеж у лісах, на торфовищах та сільськогосподарських угіддях протягом пожежонебезпечн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івське обласне управління лісового та мисливськ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  <w:t>КП «Чернігівоблагроліс»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агропромислового розвитку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сільських, селищних, міських рад об’єднаних територіальних громад 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  <w:t>Лісогосподарські підприємства, сільгосппідприємства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  <w:noBreakHyphen/>
              <w:t xml:space="preserve"> жовтень</w:t>
            </w:r>
          </w:p>
        </w:tc>
      </w:tr>
      <w:tr>
        <w:trPr>
          <w:trHeight w:val="16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 нещасних випадків з людьми на вод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 Новгорода-Сіверського, Прилук (у порядку рекомендації), сільських, селищних, міських рад об’єднаних територіальних громад (у порядку рекомендації), Обласна рятувально-водолазна служ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вартал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штабного тренування з органами управління цивільного захисту територіальної підсистеми Чернігівської області єдиної державної системи цивільного захисту (із залученням органів з евакуації)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черв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57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пеціального навчання (тренування) формувань (служб) функціональної підсистеми запобігання надзвичайним ситуаціям і ліквідації їх наслідків у підпорядкованих організаціях, на підвідомчих об’єктах і територіях з ліквідації наслідків надзвичайних ситуацій на арсеналах, базах (складах) озброєння, ракет, боєприпасів і компонентів ракетного палива, інших вибухопожежонебезпечних об’єктах Збройних Сил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5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оборони, ДСНС, місцеві органи виконавчої в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командно-штабних навчань: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державні адміністрації, 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Прилуцької міської ради, сільських, селищних та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, районні комісії з питань ТЕБ та НС, районні установи та підприємства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пський район (Коропська селищна рада)</w:t>
            </w:r>
          </w:p>
          <w:p>
            <w:pPr>
              <w:pStyle w:val="Normal"/>
              <w:jc w:val="both"/>
              <w:rPr/>
            </w:pPr>
            <w:r>
              <w:rPr/>
              <w:t>«Дії органів управління та сил ланки територіальної підсистеми ЄДС ЦЗ району (ОТГ) у період загрози та виникнення весняної повені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  <w:noBreakHyphen/>
              <w:t xml:space="preserve"> 22 лютого</w:t>
            </w:r>
          </w:p>
        </w:tc>
      </w:tr>
      <w:tr>
        <w:trPr>
          <w:trHeight w:val="151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івський район (Семенівська міська рада)</w:t>
            </w:r>
          </w:p>
          <w:p>
            <w:pPr>
              <w:pStyle w:val="Normal"/>
              <w:jc w:val="both"/>
              <w:rPr/>
            </w:pPr>
            <w:r>
              <w:rPr/>
              <w:t>«Дії органів управління та сил ланки територіальної підсистеми ЄДС ЦЗ району (ОТГ) у період загрози та виникнення пожеж у лісових масивах та на торфовищах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  <w:noBreakHyphen/>
              <w:t xml:space="preserve"> 12 кві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 Ніжин</w:t>
            </w:r>
          </w:p>
          <w:p>
            <w:pPr>
              <w:pStyle w:val="Normal"/>
              <w:jc w:val="both"/>
              <w:rPr/>
            </w:pPr>
            <w:r>
              <w:rPr/>
              <w:t>«Дії органів управління, сил та засобів ланки територіальної підсистеми ЄДС ЦЗ міста Ніжина у період загрози та виникнення пожежі на ПАТ «Ніжинський жиркомбінат»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  <w:noBreakHyphen/>
              <w:t xml:space="preserve"> 24 трав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ицький район (Бобровицька міська рада, Новобасанська сільська рада)</w:t>
            </w:r>
          </w:p>
          <w:p>
            <w:pPr>
              <w:pStyle w:val="Normal"/>
              <w:jc w:val="both"/>
              <w:rPr/>
            </w:pPr>
            <w:r>
              <w:rPr/>
              <w:t>Дії органів управління та сил ланки територіальної підсистеми ЄДС ЦЗ району під час загрози та виникнення надзвичайної ситуації на залізничному транспорт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  <w:noBreakHyphen/>
              <w:t xml:space="preserve"> 14 черв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нянський район (Комарівська, Плисківська та Височанська сільські ради)</w:t>
            </w:r>
          </w:p>
          <w:p>
            <w:pPr>
              <w:pStyle w:val="Normal"/>
              <w:jc w:val="both"/>
              <w:rPr/>
            </w:pPr>
            <w:r>
              <w:rPr/>
              <w:t>«Дії органів управління, сил та засобів ланок територіальної підсистеми ЄДС ЦЗ району у період загрози та виникнення буревію та сильної злив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  <w:noBreakHyphen/>
              <w:t xml:space="preserve"> 13 вересня</w:t>
            </w:r>
          </w:p>
        </w:tc>
      </w:tr>
      <w:tr>
        <w:trPr>
          <w:trHeight w:val="14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Заходи з контролю за станом упровадження заходів у сфері техногенної, пожежної безпеки,</w:t>
            </w:r>
          </w:p>
          <w:p>
            <w:pPr>
              <w:pStyle w:val="Normal"/>
              <w:ind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цивільного захисту та запобігання надзвичайним ситуаціям на регіональному та місцевому рівнях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/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ю щодо виконання вимог законів та інших нормативно-правових актів з питань цивільного захисту, техногенної і пожежної безпеки та діяльності аварійно-рятувальних служб, зокрема у района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Прилуцької міської ради, сільських, селищних,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  <w:t>Районні спеціалізовані служби цивільного захис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ий район, Коропська селищна рада</w:t>
            </w:r>
          </w:p>
          <w:p>
            <w:pPr>
              <w:pStyle w:val="Normal"/>
              <w:rPr/>
            </w:pPr>
            <w:r>
              <w:rPr/>
              <w:t>Семенівський район, Семенівська міська рада</w:t>
            </w:r>
          </w:p>
          <w:p>
            <w:pPr>
              <w:pStyle w:val="Normal"/>
              <w:rPr/>
            </w:pPr>
            <w:r>
              <w:rPr/>
              <w:t>м. Ніжин</w:t>
            </w:r>
          </w:p>
          <w:p>
            <w:pPr>
              <w:pStyle w:val="Normal"/>
              <w:rPr/>
            </w:pPr>
            <w:r>
              <w:rPr/>
              <w:t>Бобровицький район, Бобровицька міська рада, Новобасанська сільська рада</w:t>
            </w:r>
          </w:p>
          <w:p>
            <w:pPr>
              <w:pStyle w:val="Normal"/>
              <w:rPr/>
            </w:pPr>
            <w:r>
              <w:rPr/>
              <w:t>Борзнянський район, Комарівська, Плисківська та Височанська сільські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  <w:noBreakHyphen/>
              <w:t xml:space="preserve"> 21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 </w:t>
              <w:noBreakHyphen/>
              <w:t xml:space="preserve"> 12 квітня</w:t>
            </w:r>
          </w:p>
          <w:p>
            <w:pPr>
              <w:pStyle w:val="Normal"/>
              <w:rPr/>
            </w:pPr>
            <w:r>
              <w:rPr/>
              <w:t xml:space="preserve">21 </w:t>
              <w:noBreakHyphen/>
              <w:t xml:space="preserve"> 24 тра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  <w:noBreakHyphen/>
              <w:t xml:space="preserve"> 14 чер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  <w:noBreakHyphen/>
              <w:t xml:space="preserve"> 13 верес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стану усунення недоліків, які були виявлені комісіями Департаменту з питань цивільного захисту та оборонної роботи Чернігівської обласної державної адміністрації та Управління ДСНС України у Чернігівській області при проведенні комплексних перевірок стану реалізації заходів державної політики у сфері цивільного захисту населення і територій від надзвичайних ситуацій техногенного та природного характеру, стану і організації роботи з питань техногенної та пожежної безпеки, готовності органів управління та сил реагування до дій при загрозі та виникненні надзвичайних ситуацій в районі, комплексна перевірка захисних споруд цивільного захисту:</w:t>
            </w:r>
          </w:p>
          <w:p>
            <w:pPr>
              <w:pStyle w:val="Normal"/>
              <w:jc w:val="both"/>
              <w:rPr/>
            </w:pPr>
            <w:r>
              <w:rPr/>
              <w:t>Сновський  район</w:t>
            </w:r>
          </w:p>
          <w:p>
            <w:pPr>
              <w:pStyle w:val="Normal"/>
              <w:jc w:val="both"/>
              <w:rPr/>
            </w:pPr>
            <w:r>
              <w:rPr/>
              <w:t>Прилуцький район, м. Прилуки</w:t>
            </w:r>
          </w:p>
          <w:p>
            <w:pPr>
              <w:pStyle w:val="Normal"/>
              <w:jc w:val="both"/>
              <w:rPr/>
            </w:pPr>
            <w:r>
              <w:rPr/>
              <w:t>Срібня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Талалаїв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Ніжи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зелець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державні адміністрації, </w:t>
            </w:r>
          </w:p>
          <w:p>
            <w:pPr>
              <w:pStyle w:val="Normal"/>
              <w:jc w:val="both"/>
              <w:rPr/>
            </w:pPr>
            <w:r>
              <w:rPr/>
              <w:t>районні комісії з питань ТЕБ та Н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і спеціалізовані служби цивільного захисту, керівний склад районних підприємств, установ та організаці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  <w:noBreakHyphen/>
              <w:t xml:space="preserve"> 7 лютого</w:t>
            </w:r>
          </w:p>
          <w:p>
            <w:pPr>
              <w:pStyle w:val="Normal"/>
              <w:rPr/>
            </w:pPr>
            <w:r>
              <w:rPr/>
              <w:t xml:space="preserve">9 </w:t>
              <w:noBreakHyphen/>
              <w:t xml:space="preserve"> 11 липня</w:t>
            </w:r>
          </w:p>
          <w:p>
            <w:pPr>
              <w:pStyle w:val="Normal"/>
              <w:rPr/>
            </w:pPr>
            <w:r>
              <w:rPr/>
              <w:t xml:space="preserve">24 </w:t>
              <w:noBreakHyphen/>
              <w:t xml:space="preserve"> 26 червня</w:t>
            </w:r>
          </w:p>
          <w:p>
            <w:pPr>
              <w:pStyle w:val="Normal"/>
              <w:rPr/>
            </w:pPr>
            <w:r>
              <w:rPr/>
              <w:t xml:space="preserve">24 </w:t>
              <w:noBreakHyphen/>
              <w:t xml:space="preserve"> 26 червня</w:t>
            </w:r>
          </w:p>
          <w:p>
            <w:pPr>
              <w:pStyle w:val="Normal"/>
              <w:rPr/>
            </w:pPr>
            <w:r>
              <w:rPr/>
              <w:t xml:space="preserve">6 </w:t>
              <w:noBreakHyphen/>
              <w:t xml:space="preserve"> 8 серпня</w:t>
            </w:r>
          </w:p>
          <w:p>
            <w:pPr>
              <w:pStyle w:val="Normal"/>
              <w:rPr/>
            </w:pPr>
            <w:r>
              <w:rPr/>
              <w:t xml:space="preserve">2 </w:t>
              <w:noBreakHyphen/>
              <w:t xml:space="preserve"> 4 жовтня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та здійснення відповідно до Закону України «Про основні засади державного нагляду (контролю) у сфері господарської діяльності»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 перевірки місцевих органів виконавчої влади, органів місцевого самоврядування щодо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іння ДСНС України у Чернігівській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, сільських, селищних та міських рад об’єднаних територіальних громад (у порядку рекомендації).,  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пуску льодоходу, повені та паводкі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</w:t>
              <w:noBreakHyphen/>
              <w:t>березень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ь масового відпочинку населення на водних об’єкта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</w:t>
              <w:noBreakHyphen/>
              <w:t>червень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2) визначення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их, регіональних, 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рятувально-водолазна служба, об’єктові аварійно-рятувальні служби і форм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-тра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сфери управління центральних органів виконавчої влади, комунальних та інших підприємств, установ та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сільських, селищних та міських рад об’єднаних територіальних громад (у порядку рекомендації), лісогосподарські підприємства, сільгосппідприємства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ітень </w:t>
              <w:noBreakHyphen/>
              <w:t xml:space="preserve"> червень</w:t>
            </w:r>
          </w:p>
        </w:tc>
      </w:tr>
      <w:tr>
        <w:trPr>
          <w:trHeight w:val="1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контролю за станом готовності автоматизованої системи централізованого оповіщення:</w:t>
            </w:r>
          </w:p>
          <w:p>
            <w:pPr>
              <w:pStyle w:val="Normal"/>
              <w:rPr/>
            </w:pPr>
            <w:r>
              <w:rPr/>
              <w:t>- «Сигнал 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гівська філія ПАТ «Укртелеком», с</w:t>
            </w:r>
            <w:r>
              <w:rPr>
                <w:bCs/>
                <w:iCs/>
              </w:rPr>
              <w:t>труктурні підрозділи виконавчих комітетів міських рад (райдержадміністрацій) з питань надзвичайних ситуацій (цивільного захист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ній </w:t>
            </w:r>
          </w:p>
          <w:p>
            <w:pPr>
              <w:pStyle w:val="Normal"/>
              <w:rPr/>
            </w:pPr>
            <w:r>
              <w:rPr/>
              <w:t xml:space="preserve">вівторок </w:t>
            </w:r>
          </w:p>
          <w:p>
            <w:pPr>
              <w:pStyle w:val="Normal"/>
              <w:rPr/>
            </w:pPr>
            <w:r>
              <w:rPr/>
              <w:t>кожного місяця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 </w:t>
            </w:r>
            <w:r>
              <w:rPr/>
              <w:t>контролю за станом готовності систем централізованого оповіщення (загальнодержавної, спеціальної «Сигнал-Д»</w:t>
              <w:br/>
              <w:t>та територіальних) з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СН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гівська філія ПАТ «Укртелеком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- і пожежонебезпечних об’єктів Збройних Сил України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чнянська, Чернігівська, Прилуцька райдержадміністрації та виконавчий комітет При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ування в/ч А1479,в/ч А4245, в/ч А0665 та в/ч А181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грудня</w:t>
            </w:r>
          </w:p>
        </w:tc>
      </w:tr>
      <w:tr>
        <w:trPr>
          <w:trHeight w:val="319" w:hRule="atLeast"/>
          <w:cantSplit w:val="true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Normal"/>
              <w:jc w:val="center"/>
              <w:rPr/>
            </w:pPr>
            <w:r>
              <w:rPr/>
              <w:t>заходів цивільного захисту та населення до дій у разі виникнення надзвичайних ситуацій</w:t>
            </w:r>
          </w:p>
        </w:tc>
      </w:tr>
      <w:tr>
        <w:trPr>
          <w:trHeight w:val="12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 в навчально-методичних центрах сфери цивіль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державні адміністрації, виконавчі комітети міських рад Чернігова, Ніжина, Новгорода-Сіверського, Прилук (у порядку рекомендації), сільських, селищних, міських рад об’єднаних територіальних громад, підприємства, установи, організації (у порядку рекомендації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до плану комплектування  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ового навчання з питань цивільного захисту (на базі одного з підприємств за рішенням обласної державної адміністрації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з питань цивільного захисту та оборонної роботи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НС, Чернігівська, Київська, Полтавська, Сумська, Черкаська облдержадміністрації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 Дня цивільного захисту, Тижня знань з основ безпеки життєдіяльності, Тижня безпеки дитини у закладах загальної середньої, професійно-технічної та дошкільної освіт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освітні навчальні заклади, професійно-технічні навчальні заклади, дошкільні навчальні заклад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втень </w:t>
              <w:noBreakHyphen/>
              <w:t xml:space="preserve"> листопад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 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ержпродспоживслужб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(міські) лікувальні заклади, районні (міські) заклади освіти, районні (міські) заклади Держпродспоживслужби; районні державні адміністрації, виконавчі комітети міських рад Чернігова, Ніжина Новгорода-Сіверського, Прилук, сільських, селищних, 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 заходів з популяризації культури безпеки життєдіяльності серед дітей і молоді шляхом проведення шкільних, районних (міських), обласних та всеукраїнських змагань, навчально-тренувальних зборів і організації навчальних табо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і підрозділи Управління ДСНС України у Чернігівській області, районні (міські) заклади освіти районні державні адміністрації, виконавчі комітети міських рад Чернігова, Ніжина, Новгорода-Сіверського, Прилук, сільських, селищних,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0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мадських акцій «Запобігти. Врятувати. Допомогти» та «Герой-рятувальник ро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і підрозділи Управління ДСНС України у Чернігівській області, районні (міські) заклади освіти, районні державні адміністрації, виконавчі комітети міських рад Чернігова, Ніжина, Новгорода-Сіверського, Прилук, сільських, селищних,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5) всеукраїнського фестивалю дружин юних пожеж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і підрозділи Управління ДСНС України у Чернігівській області, районні (міські) заклади освіти, районні державні адміністрації, виконавчі комітети міських рад Чернігова, Ніжина, Новгорода-Сіверського, Прилук, сільських, селищних, 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</w:t>
              <w:noBreakHyphen/>
              <w:t xml:space="preserve"> вересень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циклу тематичних теле- та радіопередач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і підрозділи Управління ДСНС України у Чернігівській області, районні (міські) заклади освіти, районні державні адміністрації, виконавчі комітети міських рад Чернігова, Ніжина Новгорода-Сіверського, Прилук, сільських, селищних, 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</w:t>
              <w:noBreakHyphen/>
              <w:t xml:space="preserve"> вересен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з питань цивільного захисту</w:t>
      </w:r>
    </w:p>
    <w:p>
      <w:pPr>
        <w:pStyle w:val="Normal"/>
        <w:rPr/>
      </w:pPr>
      <w:r>
        <w:rPr>
          <w:sz w:val="28"/>
          <w:szCs w:val="28"/>
        </w:rPr>
        <w:t>та оборонної роботи обласної державної адміністрації</w:t>
        <w:tab/>
        <w:tab/>
        <w:tab/>
        <w:tab/>
        <w:tab/>
        <w:tab/>
        <w:tab/>
        <w:tab/>
        <w:t>С. БОЛДИ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41620</wp:posOffset>
              </wp:positionH>
              <wp:positionV relativeFrom="paragraph">
                <wp:posOffset>-95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sz w:val="26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exact" w:line="240"/>
      <w:jc w:val="center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11">
    <w:name w:val=" Знак Знак1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3:00Z</dcterms:created>
  <dc:creator>Шумєєв</dc:creator>
  <dc:description/>
  <cp:keywords/>
  <dc:language>en-US</dc:language>
  <cp:lastModifiedBy>pro</cp:lastModifiedBy>
  <cp:lastPrinted>2017-12-11T15:09:00Z</cp:lastPrinted>
  <dcterms:modified xsi:type="dcterms:W3CDTF">2018-12-19T07:43:00Z</dcterms:modified>
  <cp:revision>2</cp:revision>
  <dc:subject/>
  <dc:title> </dc:title>
</cp:coreProperties>
</file>