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6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За багаторічну сумлінну працю, високий професіоналізм, особистий внесок у розвиток енергетичного комплексу області та з нагоди Дня енергетика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АКА</w:t>
              <w:br/>
              <w:t>Бориса Михайл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інженера Новгород-Сіверського району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ЬКА</w:t>
              <w:br/>
              <w:t>Юрія Володими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я автотранспортних засобів дільниці механізації та транспорту Талалаївського району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А</w:t>
              <w:br/>
              <w:t>Миколу Михайл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шиніста бульдозера паливно-транспортного цеху комунального енергогенеруючого підрозділу «Чернігівська ТЕЦ» товариства з обмеженою відповідальністю фірми «ТехНова»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ЕЧКУ</w:t>
              <w:br/>
              <w:t>Вячеславу Воло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інспектору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 енергоінспекції публічного акціонерного товариства «ЧЕРНІГІВОБЛЕНЕРГО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ЦЮ</w:t>
              <w:br/>
              <w:t>Олександру Анатол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майстру дільниці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групи дільниці ТП і РП Срібнянського району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ЦЮ</w:t>
              <w:br/>
              <w:t>Івану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слюсарю з ремонту устаткування теплових мереж </w:t>
            </w:r>
            <w:r>
              <w:rPr>
                <w:sz w:val="28"/>
                <w:szCs w:val="28"/>
              </w:rPr>
              <w:t>V </w:t>
            </w:r>
            <w:r>
              <w:rPr>
                <w:sz w:val="28"/>
                <w:szCs w:val="28"/>
                <w:lang w:val="uk-UA"/>
              </w:rPr>
              <w:t>розряду цеху теплових мереж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ПИШІ</w:t>
              <w:br/>
              <w:t>Олегу Олекс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майстру з ремонту устаткування котлотурбінного цеху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У</w:t>
              <w:br/>
              <w:t>Олександру Серг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головного диспетчера оперативно-диспетчерської служби публічного акціонерного товариства «ЧЕРНІГІВОБЛЕНЕРГО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ІЙ</w:t>
              <w:br/>
              <w:t>Ірині Олександ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економісту з фінансової роботи служби «Теплозбут» комунального енергогенеруючого підрозділу «Чернігівська ТЕЦ» товариства з обмеженою відповідальністю фірми «ТехНова».</w:t>
            </w:r>
          </w:p>
        </w:tc>
      </w:tr>
    </w:tbl>
    <w:p>
      <w:pPr>
        <w:pStyle w:val="Normal"/>
        <w:spacing w:before="200" w:after="0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За багаторічну сумлінну працю, високий професіоналізм та з нагоди </w:t>
        <w:br/>
        <w:t>50-річчя від дня заснування Приватного акціонерного товариства «Чернігівський механічний завод»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ЛАЯ</w:t>
              <w:br/>
              <w:t>Дмитра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електрозварника на автоматичних та напівавтоматичних машинах </w:t>
            </w:r>
            <w:r>
              <w:rPr>
                <w:spacing w:val="-2"/>
                <w:sz w:val="28"/>
                <w:lang w:val="uk-UA"/>
              </w:rPr>
              <w:t>Приватного акціонерного товариства «Чернігівський механічний завод»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2. 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ЕРСЬКІЙ</w:t>
              <w:br/>
              <w:t>Наталії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у головного бухгалтера </w:t>
            </w:r>
            <w:r>
              <w:rPr>
                <w:spacing w:val="-2"/>
                <w:sz w:val="28"/>
                <w:lang w:val="uk-UA"/>
              </w:rPr>
              <w:t>Приватного акціонерного товариства «Чернігівський механічний завод».</w:t>
            </w:r>
          </w:p>
        </w:tc>
      </w:tr>
    </w:tbl>
    <w:p>
      <w:pPr>
        <w:pStyle w:val="Normal"/>
        <w:spacing w:before="20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3. За багаторічну сумлінну працю, високий професіоналізм та з нагоди </w:t>
        <w:br/>
        <w:t>5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  <w:br/>
              <w:t>Ірину Васил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роботи із зверненнями громадян апарату Чернігівської обласної державної адміністрації.</w:t>
            </w:r>
          </w:p>
        </w:tc>
      </w:tr>
    </w:tbl>
    <w:p>
      <w:pPr>
        <w:pStyle w:val="Normal"/>
        <w:spacing w:before="20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4. </w:t>
      </w:r>
      <w:r>
        <w:rPr>
          <w:sz w:val="28"/>
          <w:szCs w:val="28"/>
          <w:lang w:val="uk-UA"/>
        </w:rPr>
        <w:t>За сумлінне виконання службових обов’язків та з нагоди 27-ї річниці з дня створення Урядового фельд’єгерського зв’язку Держспецзв’язку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ЕНОК</w:t>
              <w:br/>
              <w:t>Людмил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рибиральнику службових приміщень Відділу урядового фельд’єгерського зв’язку Державної служби спеціального зв’язку та захисту інформації України в місті Чернігові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4:00Z</dcterms:created>
  <dc:creator>pro</dc:creator>
  <dc:description/>
  <cp:keywords/>
  <dc:language>en-US</dc:language>
  <cp:lastModifiedBy>pro</cp:lastModifiedBy>
  <cp:lastPrinted>2018-12-14T11:12:00Z</cp:lastPrinted>
  <dcterms:modified xsi:type="dcterms:W3CDTF">2018-12-19T08:34:00Z</dcterms:modified>
  <cp:revision>2</cp:revision>
  <dc:subject/>
  <dc:title>T</dc:title>
</cp:coreProperties>
</file>