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7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7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и обласної державної адміністраці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 02.07.2016 № 350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ей 6, 41 Закону України «Про місцеві державні адміністрації» </w:t>
      </w:r>
      <w:r>
        <w:rPr>
          <w:b/>
          <w:sz w:val="28"/>
          <w:szCs w:val="28"/>
          <w:lang w:val="uk-UA"/>
        </w:rPr>
        <w:t>з о б о в’ я з у ю</w:t>
      </w:r>
      <w:r>
        <w:rPr>
          <w:bCs/>
          <w:color w:val="000000"/>
          <w:sz w:val="28"/>
          <w:szCs w:val="28"/>
          <w:lang w:val="uk-UA"/>
        </w:rPr>
        <w:t>:</w:t>
      </w:r>
    </w:p>
    <w:p>
      <w:pPr>
        <w:pStyle w:val="Normal"/>
        <w:spacing w:before="0" w:after="12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 Включити до складу робочої групи з організації відпрацювання заходів щодо припинення регулярних пасажирських автоперевезень без відповідних дозвільних документів</w:t>
      </w:r>
      <w:r>
        <w:rPr>
          <w:sz w:val="28"/>
          <w:szCs w:val="28"/>
          <w:lang w:val="uk-UA"/>
        </w:rPr>
        <w:t xml:space="preserve">, затвердженого розпорядженням голови </w:t>
      </w:r>
      <w:r>
        <w:rPr>
          <w:bCs/>
          <w:color w:val="000000"/>
          <w:sz w:val="28"/>
          <w:szCs w:val="28"/>
          <w:lang w:val="uk-UA"/>
        </w:rPr>
        <w:t xml:space="preserve">обласної державної адміністрації від 02.07.2016 № 350 «Про пасажирські автоперевезення», </w:t>
      </w:r>
      <w:r>
        <w:rPr>
          <w:bCs/>
          <w:sz w:val="28"/>
          <w:szCs w:val="28"/>
          <w:lang w:val="uk-UA"/>
        </w:rPr>
        <w:t>Воронова О.О.</w:t>
      </w:r>
      <w:r>
        <w:rPr>
          <w:bCs/>
          <w:color w:val="000000"/>
          <w:sz w:val="28"/>
          <w:szCs w:val="28"/>
          <w:lang w:val="uk-UA"/>
        </w:rPr>
        <w:t>, Піщура В.І., Счасливого В.В., Смолина С.О., Чепу Є.А., Шевченка Ю.П. та виключити Іваненка І.О., Коваля А.В., Петришина В.Г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 Внести в додаток до розпорядження голови обласної державної адміністрації від 02.07.2016 № 350 «Про пасажирські автоперевезення» такі зміни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1. Доповнити позиціям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96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ронов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7"/>
                <w:szCs w:val="27"/>
              </w:rPr>
              <w:t>Олександр Олександрович</w:t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арший інспектор з особових доручень відділу безпеки дорожнього руху Управління патрульної поліції в Чернігівській області Департаменту патрульної поліції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щур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7"/>
                <w:szCs w:val="27"/>
              </w:rPr>
              <w:t>Вадим Іванович</w:t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- член громадської організації «Центр психолого-соціальної допомоги «Ресурс» </w:t>
            </w:r>
            <w:r>
              <w:rPr>
                <w:sz w:val="28"/>
                <w:szCs w:val="28"/>
                <w:lang w:val="uk-UA"/>
              </w:rPr>
              <w:t>(за згодою)</w:t>
            </w:r>
            <w:r>
              <w:rPr>
                <w:sz w:val="27"/>
                <w:szCs w:val="27"/>
                <w:lang w:val="ru-RU"/>
              </w:rPr>
              <w:t>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часливий 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Валерійович</w:t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відділу організації діяльності груп реагування Управління превентивної діяльності Головного управління Національної поліції в Чернігівській області (за згодою)</w:t>
            </w:r>
            <w:r>
              <w:rPr>
                <w:sz w:val="27"/>
                <w:szCs w:val="27"/>
                <w:lang w:val="uk-UA"/>
              </w:rPr>
              <w:t>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ин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слав Олександрович</w:t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член </w:t>
            </w:r>
            <w:r>
              <w:rPr>
                <w:sz w:val="27"/>
                <w:szCs w:val="27"/>
                <w:lang w:val="uk-UA"/>
              </w:rPr>
              <w:t xml:space="preserve">Ради ветеранів АТО, членів їх сімей та членів сімей загиблих (померлих) воїнів АТО при Чернігівській міській раді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па 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</w:rPr>
              <w:t>Євген Анатолійович</w:t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– начальник відділу організації діяльності груп реагування  Управління превентивної діяльності Головного управління Національної поліції в Чернігівській області (за згодою)</w:t>
            </w:r>
            <w:r>
              <w:rPr>
                <w:sz w:val="27"/>
                <w:szCs w:val="27"/>
                <w:lang w:val="uk-UA"/>
              </w:rPr>
              <w:t>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Павлович</w:t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Укртрансбезпеки у Чернігівській області (за згодою).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2.2. Виключити позиції</w:t>
      </w:r>
      <w:r>
        <w:rPr/>
        <w:t>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9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енко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андрович</w:t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арший інспектор з особливих доручень відділу безпеки дорожнього руху Управління патрульної поліції у місті Чернігові Департаменту патрульної поліції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ндрій Володимирович</w:t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старший інспектор Управління превентивної діяльності Головного управління Національної поліції в Чернігівській області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шин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силь Григорович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Укртрансбезпеки у Чернігівській області (за згодою)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 МИСНИК</w:t>
      </w:r>
      <w:r>
        <w:rPr>
          <w:color w:val="000000"/>
          <w:sz w:val="28"/>
          <w:szCs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2">
    <w:name w:val=" Знак Знак Знак Знак2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14:00Z</dcterms:created>
  <dc:creator>pro</dc:creator>
  <dc:description/>
  <cp:keywords/>
  <dc:language>en-US</dc:language>
  <cp:lastModifiedBy>pro</cp:lastModifiedBy>
  <cp:lastPrinted>2018-12-12T09:53:00Z</cp:lastPrinted>
  <dcterms:modified xsi:type="dcterms:W3CDTF">2018-12-17T07:14:00Z</dcterms:modified>
  <cp:revision>2</cp:revision>
  <dc:subject/>
  <dc:title>T</dc:title>
</cp:coreProperties>
</file>