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особистий внесок у розбудову правової держави, захист конституційних прав і свобод громадян, зміцнення законності і правопорядку та з нагоди Дня працівників суду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ЕЛЬ</w:t>
              <w:br/>
              <w:t>Світлану Іва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нсультанта Новозаводського районного суду міста Чернігов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ЕНКО</w:t>
              <w:br/>
              <w:t>Світлану Степа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а судді Новозаводського районного суду міста Чернігов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  <w:br/>
              <w:t>Жанну Григо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керівника апарату Чернігівського окружного адміністративного суду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АН</w:t>
              <w:br/>
              <w:t>Валентині Дми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биральнику службових приміщень Чернігівського апеляційного суд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ОК</w:t>
              <w:br/>
              <w:t>Олен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інспектору відділу документального забезпечення (канцелярія) Господарського суду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У</w:t>
              <w:br/>
              <w:t>Сергію Ві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удовому розпоряднику служби судових розпорядників Чернігівського апеляційного суд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ІЙ</w:t>
              <w:br/>
              <w:t>Оксані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судді Чернігівського окружного адміністративного суд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ЦЮ</w:t>
              <w:br/>
              <w:t>Андрію Віта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удовому розпоряднику служби судових розпорядників Чернігівського апеляційного суд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ОТНІ</w:t>
              <w:br/>
              <w:t>Євгену Анато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судді Чернігівського окружного адміністративного суд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ОТІ</w:t>
              <w:br/>
              <w:t>Євгену Юр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ланово-фінансової діяльності, бухгалтерського обліку та звітності Чернігівського окружного адміністративного суд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ШЕРІ</w:t>
              <w:br/>
              <w:t>Марин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 судового засідання Чернігівського окружного адміністративного суд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ОМУ</w:t>
              <w:br/>
              <w:t>Артему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судді Новозаводського районного суду міста Чернігова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  <w:lang w:val="uk-UA"/>
        </w:rPr>
        <w:t>2. За високий професіоналізм, особистий внесок у справу зміцнення захисту державних інтересів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  <w:lang w:val="uk-UA"/>
        </w:rPr>
        <w:t>і законних прав громадян та з нагоди Дня адвокатур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  <w:br/>
              <w:t>Тетян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воката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У</w:t>
              <w:br/>
              <w:t>Олександру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І</w:t>
              <w:br/>
              <w:t>Світлані Леонід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адвокату, члену Ради адвокатів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У</w:t>
              <w:br/>
              <w:t>Максиму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, секретарю засідань Ради адвокатів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У</w:t>
              <w:br/>
              <w:t>Анатолію Семе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адвокату, члену Ради адвокатів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МАСІ</w:t>
              <w:br/>
              <w:t>Миколі Олекс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БЄЄВУ</w:t>
              <w:br/>
              <w:t>Миколі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адвокату, заступнику голови Ради адвокатів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СЬКІЙ</w:t>
              <w:br/>
              <w:t>Олесі Серг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.</w:t>
            </w:r>
          </w:p>
        </w:tc>
      </w:tr>
    </w:tbl>
    <w:p>
      <w:pPr>
        <w:pStyle w:val="Normal"/>
        <w:spacing w:before="240" w:after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О. МИСНИК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5:00Z</dcterms:created>
  <dc:creator>pro</dc:creator>
  <dc:description/>
  <cp:keywords/>
  <dc:language>en-US</dc:language>
  <cp:lastModifiedBy>Протокольна Частина</cp:lastModifiedBy>
  <cp:lastPrinted>2018-12-07T12:21:00Z</cp:lastPrinted>
  <dcterms:modified xsi:type="dcterms:W3CDTF">2018-12-12T09:25:00Z</dcterms:modified>
  <cp:revision>2</cp:revision>
  <dc:subject/>
  <dc:title>T</dc:title>
</cp:coreProperties>
</file>