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3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92, 122, 123, 186 Земельного кодексу України, враховуючи дозвіл, наданий розпорядженням голови обласної державної адміністрації від 22.05.2018 № 286 «Про надання згоди на складання технічної документації із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567"/>
        <w:jc w:val="both"/>
        <w:rPr/>
      </w:pPr>
      <w:r>
        <w:rPr>
          <w:rStyle w:val="Style14"/>
          <w:spacing w:val="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публічному акціонерному товариству «УКРТРАНСГАЗ» технічну документацію із землеустрою щодо встановлення (відновлення) меж земельної ділянки в натурі (на місцевості) площею 0,172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 (кадастровий номер 7410100000:02:015:0339) для будівництва та обслуговування інших будівель громадської забудови за адресою: вул. Генерала Бєлова, 4-а,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Чернігів, Чернігівська область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Надати публічному акціонерному товариству «УКРТРАНСГАЗ» у постійне користування земельну ділянку площею 0,172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 (кадастровий номер 7410100000:02:015:0339) для будівництва та обслуговування інших будівель громадської забудови за адресою: вул. Генерала Бєлова, 4-а,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Чернігівська область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8:00Z</dcterms:created>
  <dc:creator>pro</dc:creator>
  <dc:description/>
  <cp:keywords/>
  <dc:language>en-US</dc:language>
  <cp:lastModifiedBy>Протокольна Частина</cp:lastModifiedBy>
  <cp:lastPrinted>2016-01-18T12:38:00Z</cp:lastPrinted>
  <dcterms:modified xsi:type="dcterms:W3CDTF">2018-12-13T08:18:00Z</dcterms:modified>
  <cp:revision>2</cp:revision>
  <dc:subject/>
  <dc:title>T</dc:title>
</cp:coreProperties>
</file>