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проведення</w:t>
      </w:r>
    </w:p>
    <w:p>
      <w:pPr>
        <w:pStyle w:val="Style19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експертної грошової оцінки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7, 128, 134 Земельного кодексу України, Закону України «Про оцінку земель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TM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товариству з обмеженою відповідальністю «Ф-ЛОГІСТІК» на проведення експертної грошової оцінки земельної ділянки площею 0,2852 га (кадастровий номер 7425585500:04:000:7006) під об’єктом нерухомого майна (реєстраційний номер об’єкта нерухомого майна 945023574101) за адресою: Новобілоуська сільська рада, Чернігівський район, Чернігівська область.</w:t>
      </w:r>
    </w:p>
    <w:p>
      <w:pPr>
        <w:pStyle w:val="HTM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Товариству з обмеженою відповідальністю «Ф-ЛОГІСТІК» надати обласній державній адміністрації звіт з експертної грошової оцінки земельної ділянки для прийняття рішення щодо продажу земельної ділян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7:00Z</dcterms:created>
  <dc:creator>pro</dc:creator>
  <dc:description/>
  <cp:keywords/>
  <dc:language>en-US</dc:language>
  <cp:lastModifiedBy>Протокольна Частина</cp:lastModifiedBy>
  <cp:lastPrinted>2016-01-18T12:38:00Z</cp:lastPrinted>
  <dcterms:modified xsi:type="dcterms:W3CDTF">2018-12-13T08:17:00Z</dcterms:modified>
  <cp:revision>2</cp:revision>
  <dc:subject/>
  <dc:title>T</dc:title>
</cp:coreProperties>
</file>