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44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бласної державної адміністрації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8 </w:t>
            </w:r>
            <w:r>
              <w:rPr>
                <w:sz w:val="28"/>
                <w:szCs w:val="28"/>
                <w:lang w:val="uk-UA"/>
              </w:rPr>
              <w:t>червня 2018 року № 321</w:t>
            </w:r>
          </w:p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у редакції розпорядження голови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13 грудня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року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63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233"/>
        <w:gridCol w:w="1372"/>
        <w:gridCol w:w="1338"/>
        <w:gridCol w:w="6"/>
      </w:tblGrid>
      <w:tr>
        <w:trPr>
          <w:trHeight w:val="829" w:hRule="atLeast"/>
          <w:cantSplit w:val="true"/>
        </w:trPr>
        <w:tc>
          <w:tcPr>
            <w:tcW w:w="967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мовники робіт за перелік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вестиційних програм і проектів регіонального розвитку, що можуть реалізовуватися у 201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році за рахунок коштів державного фонду регіонального розвитк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6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йменування інвестиційної програм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проекту регіонального розвитку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бсяг фінансування, </w:t>
            </w:r>
            <w:r>
              <w:rPr>
                <w:b/>
                <w:lang w:val="uk-UA"/>
              </w:rPr>
              <w:t>тис. грн</w:t>
            </w:r>
          </w:p>
        </w:tc>
      </w:tr>
      <w:tr>
        <w:trPr>
          <w:trHeight w:val="517" w:hRule="atLeast"/>
        </w:trPr>
        <w:tc>
          <w:tcPr>
            <w:tcW w:w="6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ецфонд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ий фонд</w:t>
            </w:r>
          </w:p>
        </w:tc>
      </w:tr>
      <w:tr>
        <w:trPr>
          <w:trHeight w:val="4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- Управління капітального будівництва Чернігівської обласної державної адміністраці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lang w:val="uk-UA"/>
              </w:rPr>
              <w:t>14 373,0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lang w:val="uk-UA"/>
              </w:rPr>
              <w:t>41 037,023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.1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 xml:space="preserve">пеціалізована дитячо-юнацька школа олімпійського резерву з футболу „Юність” по просп. Перемоги, 110, </w:t>
              <w:br/>
              <w:t>у м. Чернігові </w:t>
            </w:r>
            <w:r>
              <w:rPr/>
              <w:t>—</w:t>
            </w:r>
            <w:r>
              <w:rPr/>
              <w:t xml:space="preserve"> реконструкція стадіону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0,51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8 388,038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.2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</w:t>
            </w:r>
            <w:r>
              <w:rPr/>
              <w:t>кола № 5 на 520</w:t>
            </w:r>
            <w:r>
              <w:rPr>
                <w:lang w:val="en-US"/>
              </w:rPr>
              <w:t> </w:t>
            </w:r>
            <w:r>
              <w:rPr/>
              <w:t xml:space="preserve">місць по </w:t>
            </w:r>
            <w:r>
              <w:rPr/>
              <w:t>вул</w:t>
            </w:r>
            <w:r>
              <w:rPr/>
              <w:t xml:space="preserve">. Вокзальній в </w:t>
            </w:r>
            <w:r>
              <w:rPr/>
              <w:t>м</w:t>
            </w:r>
            <w:r>
              <w:rPr/>
              <w:t>. Носівці </w:t>
            </w:r>
            <w:r>
              <w:rPr/>
              <w:t>—</w:t>
            </w:r>
            <w:r>
              <w:rPr/>
              <w:t xml:space="preserve"> будівництв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812,65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 xml:space="preserve">удівля головного корпусу комунально-лікувального профілактичного закладу „Чернігівська обласна дитяча лікарня” по </w:t>
            </w:r>
            <w:r>
              <w:rPr/>
              <w:t>вул</w:t>
            </w:r>
            <w:r>
              <w:rPr/>
              <w:t xml:space="preserve">. Пирогова, 16, в </w:t>
            </w:r>
            <w:r>
              <w:rPr/>
              <w:t>м</w:t>
            </w:r>
            <w:r>
              <w:rPr/>
              <w:t>. Чернігові </w:t>
            </w:r>
            <w:r>
              <w:rPr/>
              <w:t>—</w:t>
            </w:r>
            <w:r>
              <w:rPr/>
              <w:t xml:space="preserve"> капітальний ремонт із застосуванням енергозберігаючих технологій по комплексній термомодернізаці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56,34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 xml:space="preserve">ерапевтичний корпус комунально-лікувального профілактичного закладу „Чернігівська обласна лікарня” по </w:t>
            </w:r>
            <w:r>
              <w:rPr/>
              <w:t>вул</w:t>
            </w:r>
            <w:r>
              <w:rPr/>
              <w:t xml:space="preserve">. Волковича, 25, в </w:t>
            </w:r>
            <w:r>
              <w:rPr/>
              <w:t>м</w:t>
            </w:r>
            <w:r>
              <w:rPr/>
              <w:t>. Чернігові </w:t>
            </w:r>
            <w:r>
              <w:rPr/>
              <w:t>—</w:t>
            </w:r>
            <w:r>
              <w:rPr/>
              <w:t xml:space="preserve"> реконструкція будівлі (комплексна термомодернізація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 609,583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іпкинська загальноосвітня школа </w:t>
            </w:r>
            <w:r>
              <w:rPr>
                <w:lang w:val="en-US"/>
              </w:rPr>
              <w:t>I</w:t>
            </w:r>
            <w:r>
              <w:rPr/>
              <w:t>—</w:t>
            </w:r>
            <w:r>
              <w:rPr>
                <w:lang w:val="en-US"/>
              </w:rPr>
              <w:t>III</w:t>
            </w:r>
            <w:r>
              <w:rPr/>
              <w:t xml:space="preserve"> ступеня № 2, по </w:t>
            </w:r>
            <w:r>
              <w:rPr/>
              <w:t>вул</w:t>
            </w:r>
            <w:r>
              <w:rPr/>
              <w:t>. П</w:t>
            </w:r>
            <w:r>
              <w:rPr>
                <w:lang w:val="uk-UA"/>
              </w:rPr>
              <w:t>и</w:t>
            </w:r>
            <w:r>
              <w:rPr/>
              <w:t>рогова, 5, у смт Ріпки </w:t>
            </w:r>
            <w:r>
              <w:rPr/>
              <w:t>—</w:t>
            </w:r>
            <w:r>
              <w:rPr/>
              <w:t xml:space="preserve"> капітальний ремонт покрівлі з виділенням черговості: перша черга </w:t>
            </w:r>
            <w:r>
              <w:rPr/>
              <w:t>—</w:t>
            </w:r>
            <w:r>
              <w:rPr/>
              <w:t xml:space="preserve"> утеплення перекриття корпусу № 1; друга черга </w:t>
            </w:r>
            <w:r>
              <w:rPr/>
              <w:t>—</w:t>
            </w:r>
            <w:r>
              <w:rPr/>
              <w:t xml:space="preserve"> утеплення покриття корпусу № 2; третя черга </w:t>
            </w:r>
            <w:r>
              <w:rPr/>
              <w:t>—</w:t>
            </w:r>
            <w:r>
              <w:rPr/>
              <w:t xml:space="preserve"> утеплення перекриття корпусу № 3 (у рамках впровадження комплексу заходів з енергозбереження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</w:rPr>
              <w:t>306,10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6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uk-UA"/>
              </w:rPr>
              <w:t>К</w:t>
            </w:r>
            <w:r>
              <w:rPr/>
              <w:t>інотеатр „Літній” по вул. Б. Майстренка, 8, в м.</w:t>
            </w:r>
            <w:r>
              <w:rPr>
                <w:lang w:val="uk-UA"/>
              </w:rPr>
              <w:t> </w:t>
            </w:r>
            <w:r>
              <w:rPr/>
              <w:t>Новгород-Сіверському — реконструкція під спортивну залу (коригування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795,873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7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uk-UA"/>
              </w:rPr>
              <w:t>П</w:t>
            </w:r>
            <w:r>
              <w:rPr/>
              <w:t>ологово-гінекологічне відділення по вул. Жовтневій, 66, в м. Бахмачі — реконструкція з застосуванням енергозберігаючих технологій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243,529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8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</w:t>
            </w:r>
            <w:r>
              <w:rPr/>
              <w:t>ільнича лікарня на 100 ліжок з поліклінікою на 200 відвідувань в смт Талалаївка — будівництв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407,442</w:t>
            </w:r>
            <w:r>
              <w:rPr>
                <w:sz w:val="28"/>
                <w:szCs w:val="28"/>
                <w:vertAlign w:val="superscript"/>
                <w:lang w:val="en-US"/>
              </w:rPr>
              <w:t>*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мовник – лікувально-профілактичний заклад „Обласний центр екстреної медичної допомоги та медицини катастроф</w:t>
            </w:r>
            <w:r>
              <w:rPr>
                <w:b/>
                <w:bCs/>
                <w:lang w:val="uk-UA"/>
              </w:rPr>
              <w:t>”</w:t>
            </w:r>
            <w:r>
              <w:rPr>
                <w:b/>
                <w:lang w:val="uk-UA"/>
              </w:rPr>
              <w:t xml:space="preserve"> Чернігівської обласної ра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 729,761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бригад екстреної (швидкої) медичної допомоги лікувального профілактичного закладу „Обласний центр екстреної медичної допомоги та медицини катастроф” Чернігівської обласної ради засобами радіозв’язку та створення телеметричного кардіологічного комплек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 729,761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мовник – комунальна установа „Обласний центр комплексної реабілітації дітей з інвалідністю “Відродження” Чернігівської обласної ра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0,84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 xml:space="preserve">омунальна установа „Обласний центр комплексної реабілітації дітей з інвалідністю “Відродження” Чернігівської обласної ради по </w:t>
            </w:r>
            <w:r>
              <w:rPr/>
              <w:t>вул</w:t>
            </w:r>
            <w:r>
              <w:rPr/>
              <w:t xml:space="preserve">. Доценка, 34, в </w:t>
            </w:r>
            <w:r>
              <w:rPr/>
              <w:t>м</w:t>
            </w:r>
            <w:r>
              <w:rPr/>
              <w:t>. Чернігові </w:t>
            </w:r>
            <w:r>
              <w:rPr/>
              <w:t>—</w:t>
            </w:r>
            <w:r>
              <w:rPr/>
              <w:t xml:space="preserve"> заходи з теплореновації котелень </w:t>
            </w:r>
            <w:r>
              <w:rPr/>
              <w:t>—</w:t>
            </w:r>
            <w:r>
              <w:rPr/>
              <w:t xml:space="preserve"> реконструкція із заміною котл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,84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Управління капітального будівництва Чернігівської міської ра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5 060,89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 329,101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узична школа №</w:t>
            </w:r>
            <w:r>
              <w:rPr>
                <w:lang w:val="uk-UA"/>
              </w:rPr>
              <w:t> </w:t>
            </w:r>
            <w:r>
              <w:rPr/>
              <w:t xml:space="preserve">1 імені С. В. Вільконського по </w:t>
            </w:r>
            <w:r>
              <w:rPr/>
              <w:t>вул</w:t>
            </w:r>
            <w:r>
              <w:rPr/>
              <w:t xml:space="preserve">. Мстиславській, 3а, в </w:t>
            </w:r>
            <w:r>
              <w:rPr/>
              <w:t>м</w:t>
            </w:r>
            <w:r>
              <w:rPr/>
              <w:t>. Чернігові, на земельній ділянці, яка знаходиться в постійному користуванні, замість існуючої адміністративної будівлі </w:t>
            </w:r>
            <w:r>
              <w:rPr/>
              <w:t>—</w:t>
            </w:r>
            <w:r>
              <w:rPr/>
              <w:t xml:space="preserve"> будівництво прибуд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 060,89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 329,101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Замовник – комунальний лікувально-профілактичний заклад „Чернігівський обласний онкологічний диспансе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 012,33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</w:t>
            </w:r>
            <w:r>
              <w:rPr/>
              <w:t>омунальний лікувально- профілактичний заклад „Чернігівський обласний онкологічний диспансер” по просп. Миру, 211, в м. Чернігові — реконструкція будівлі променевої терапії (радіологія) (коригування)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13 012,33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, культури, молоді та спорту Корюківської міської ра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4 578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рюківська загальноосвітня школа </w:t>
              <w:br/>
            </w:r>
            <w:r>
              <w:rPr>
                <w:lang w:val="en-US"/>
              </w:rPr>
              <w:t>I</w:t>
            </w:r>
            <w:r>
              <w:rPr/>
              <w:t>—</w:t>
            </w:r>
            <w:r>
              <w:rPr>
                <w:lang w:val="en-US"/>
              </w:rPr>
              <w:t>III</w:t>
            </w:r>
            <w:r>
              <w:rPr/>
              <w:t xml:space="preserve"> ступеня № 1 по вул. Шевченка, 54, в м. Корюківкці — реконструкція з енергоефективними заходами та створення нового освітнього простору з виділенням черговості: перша черга — зовнішнє утеплення; друга черга — заміна покриття, зовнішніх вікон та дверей; третя черга — внутрішнє опорядження та заміна інженерних мереж з улаштуванням індивідуального теплового пункту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 578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Управління житлово-комунального господарства та будівництва Ніжинської міської ра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 209,26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Ш</w:t>
            </w:r>
            <w:r>
              <w:rPr/>
              <w:t xml:space="preserve">кола </w:t>
            </w:r>
            <w:r>
              <w:rPr>
                <w:lang w:val="en-US"/>
              </w:rPr>
              <w:t>I</w:t>
            </w:r>
            <w:r>
              <w:rPr/>
              <w:t>—</w:t>
            </w:r>
            <w:r>
              <w:rPr>
                <w:lang w:val="en-US"/>
              </w:rPr>
              <w:t>II</w:t>
            </w:r>
            <w:r>
              <w:rPr/>
              <w:t xml:space="preserve"> ступеня № 14 по вул. Шекерогринівській, 54а, в м. Ніжині — реконструкція приміщень з метою відкриття дошкільного навчального закладу в системі навчально-виховного комплексу школа-сад № 14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uk-UA"/>
              </w:rPr>
              <w:t>2 209,26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омунальне підприємство „Чернігівський обласний академічний український музично-драматичний театр ім. Т.Г. Шевченка Чернігівської обласної ра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lang w:val="uk-UA"/>
              </w:rPr>
              <w:t>1 850,23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956,346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/>
              <w:t>Чернігівський обласний академічний український музично-драматичний театр імені Т. Г. Шевченка по просп. Миру, 23, в м. Чернігові — реконструкція будівлі із застосуванням заходів теплореноваці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1 850,23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56,346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Замовник – Управління освіти, сім’ї, молоді та спорту Сновської міської ради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 055,82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/>
              <w:t>Сновський дитячий заклад оздоровлення та відпочинку „Дружба” по вул. Залізничній, 41, в м. Сновську — капітальний ремонт приміщень будівель та споруд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055,82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lang w:val="uk-UA"/>
              </w:rPr>
              <w:t>Замовник – Куликівська селищна рад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000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комунальне підприємство „Куликівське виробниче управління житлово-комунального господарства Куликівської селищної ради” — створення умов для самодостатньої діяльності (придбання техніки та обладнання для задоволення потреб об’єднаної територіальної громади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4 000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Менської міської ра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 909,16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325,236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ошкільний навчальний заклад „Сонечко” по вул. Пролетарській, 1 в м. Мені — енергоефективна реновація (капітальний ремонт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909,16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325,236</w:t>
            </w:r>
          </w:p>
        </w:tc>
      </w:tr>
      <w:tr>
        <w:trPr>
          <w:trHeight w:val="319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 по області: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8 582,36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7 164,727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/>
        <w:t>за рахунок залишку коштів спеціального фонду станом на 1 січня 2018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.о. директора </w:t>
      </w:r>
      <w:r>
        <w:rPr>
          <w:sz w:val="28"/>
          <w:szCs w:val="28"/>
        </w:rPr>
        <w:t>Департамент</w:t>
      </w:r>
      <w:r>
        <w:rPr>
          <w:sz w:val="28"/>
          <w:szCs w:val="28"/>
          <w:lang w:val="uk-UA"/>
        </w:rPr>
        <w:t>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економічного розвит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ласної державної адміністрації</w:t>
        <w:tab/>
      </w:r>
      <w:r>
        <w:rPr>
          <w:i/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>С. ПОЛТОРАЦЬ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10:00Z</dcterms:created>
  <dc:creator>user</dc:creator>
  <dc:description/>
  <cp:keywords/>
  <dc:language>en-US</dc:language>
  <cp:lastModifiedBy>Протокольна Частина</cp:lastModifiedBy>
  <cp:lastPrinted>2018-07-19T13:04:00Z</cp:lastPrinted>
  <dcterms:modified xsi:type="dcterms:W3CDTF">2018-12-13T08:10:00Z</dcterms:modified>
  <cp:revision>2</cp:revision>
  <dc:subject/>
  <dc:title>Додаток</dc:title>
</cp:coreProperties>
</file>