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их ділянок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 Земельного кодексу України, враховуючи клопотання Головного управління Національної поліції в Чернігівській області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Передати в постійне користування Головному управлінню Національної поліції в Чернігівській області земельні ділянки площею 0,0546 га (кадастровий номер 7410100000:01:036:0490) та площею 0,1984 га (кадастровий номер 7410100000:01:036:0551), розташовані за адресою: вул. Івана Мазепи, 70, м. Черніг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5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4:00Z</dcterms:created>
  <dc:creator>ДАПР</dc:creator>
  <dc:description/>
  <cp:keywords/>
  <dc:language>en-US</dc:language>
  <cp:lastModifiedBy>Ekaterina Pavlenko</cp:lastModifiedBy>
  <cp:lastPrinted>2018-01-31T10:29:00Z</cp:lastPrinted>
  <dcterms:modified xsi:type="dcterms:W3CDTF">2018-12-10T09:45:00Z</dcterms:modified>
  <cp:revision>3</cp:revision>
  <dc:subject/>
  <dc:title> </dc:title>
</cp:coreProperties>
</file>