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0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0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 товариства з обмеженою відповідальністю «Валвіт»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,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 Надати згоду товариству з обмеженою відповідальністю «Валвіт» на складання технічної документації із землеустрою щодо встановлення (відновлення) меж земельної ділянки в натурі (на місцевості) орієнтовною площею 0,8900 га (договір оренди землі від 14.08.2006, зареєстрований у Менському районному відділі Чернігівської регіональної філії ДП «Центру ДЗК», про що у Державному реєстрі земель вчинено запис від 14.08.2006 за №040684400009) в адміністративних межах Березнянської селищної ради Ме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pro</dc:creator>
  <dc:description/>
  <cp:keywords/>
  <dc:language>en-US</dc:language>
  <cp:lastModifiedBy>Протокольна Частина</cp:lastModifiedBy>
  <cp:lastPrinted>2018-09-06T11:32:00Z</cp:lastPrinted>
  <dcterms:modified xsi:type="dcterms:W3CDTF">2018-12-10T08:33:00Z</dcterms:modified>
  <cp:revision>2</cp:revision>
  <dc:subject/>
  <dc:title>T</dc:title>
</cp:coreProperties>
</file>