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користання кош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06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06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езервного фонду державного </w:t>
      </w:r>
    </w:p>
    <w:p>
      <w:pPr>
        <w:pStyle w:val="Normal"/>
        <w:ind w:hanging="11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юджету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атті 22 Бюджетного кодексу України, Закону України «Про місцеві державні адміністрації», Закону України «Про місцеве самоврядування в Україні», розпорядження Кабінету Міністрів України від 10.10.2018 № 755-р </w:t>
      </w:r>
      <w:r>
        <w:rPr>
          <w:lang w:val="uk-UA"/>
        </w:rPr>
        <w:t>«</w:t>
      </w:r>
      <w:r>
        <w:rPr>
          <w:spacing w:val="-2"/>
          <w:sz w:val="28"/>
          <w:szCs w:val="28"/>
          <w:lang w:val="uk-UA"/>
        </w:rPr>
        <w:t xml:space="preserve">Про виділення коштів для будівництва та придбання житла мешканцям, які потребують відселення з аварійних житлових будинків, та здійснення заходів з ліквідації наслідків надзвичайної ситуації, що склалася </w:t>
        <w:br/>
        <w:t>9 жовтня 2018 р. у м. Ічні Чернігівської області» та враховуючи Перелік витрат</w:t>
      </w:r>
      <w:r>
        <w:rPr>
          <w:sz w:val="28"/>
          <w:szCs w:val="28"/>
          <w:lang w:val="uk-UA"/>
        </w:rPr>
        <w:t xml:space="preserve"> № 6, пов’язаних із проведенням заходів з ліквідації наслідків надзвичайної ситуації, затверджений та погоджений в установленому порядку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значити розпорядником коштів державного бюджету нижчого рівня за програмою КПКВ 7951700 «Здійснення заходів з ліквідації наслідків надзвичайної ситуації, що склалася 9 жовтня 2018 р. у м. Ічні Чернігівської області» Ічнянську міську ра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а напрямом «Проведення аварійно-відновлювальних робіт закладів освіти (КЕКВ 3132 «Капітальний ремонт інших об’єктів») у сумі 233 950 гривень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2. За напрямом «Придбання житла для мешканців м. Ічня Ічнянського району, житло яких зруйновано або пошкоджено і не підлягає відновленню» (КЕКВ 3121 «Капітальне будівництво (придбання) житла») у сумі 488 722 грив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>Ічнянській міській рад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контроль за розподілом, цільовим використанням коштів державного бюдж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2. Подати </w:t>
      </w:r>
      <w:r>
        <w:rPr>
          <w:spacing w:val="-2"/>
          <w:sz w:val="28"/>
          <w:szCs w:val="28"/>
          <w:lang w:val="uk-UA"/>
        </w:rPr>
        <w:t xml:space="preserve">до 20 грудня 2018 року Головному управлінню Державної казначейської служби України у Чернігівській області, </w:t>
      </w:r>
      <w:r>
        <w:rPr>
          <w:sz w:val="28"/>
          <w:szCs w:val="28"/>
          <w:lang w:val="uk-UA"/>
        </w:rPr>
        <w:t>Департаменту фінансів Чернігівської обласної державної адміністрації, Департаменту економічного розвитку Чернігівської обласної державної адміністрації звіт про використання коштів.</w:t>
      </w:r>
    </w:p>
    <w:p>
      <w:pPr>
        <w:pStyle w:val="Normal"/>
        <w:tabs>
          <w:tab w:val="clear" w:pos="708"/>
          <w:tab w:val="left" w:pos="993" w:leader="none"/>
          <w:tab w:val="left" w:pos="1309" w:leader="none"/>
        </w:tabs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 xml:space="preserve">Голова  </w:t>
        <w:tab/>
        <w:tab/>
        <w:tab/>
        <w:tab/>
        <w:tab/>
        <w:tab/>
        <w:tab/>
        <w:tab/>
        <w:tab/>
        <w:t xml:space="preserve">О. МИСНИК 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1:00Z</dcterms:created>
  <dc:creator>user</dc:creator>
  <dc:description/>
  <cp:keywords/>
  <dc:language>en-US</dc:language>
  <cp:lastModifiedBy>Протокольна Частина</cp:lastModifiedBy>
  <cp:lastPrinted>2018-11-23T10:53:00Z</cp:lastPrinted>
  <dcterms:modified xsi:type="dcterms:W3CDTF">2018-12-10T08:41:00Z</dcterms:modified>
  <cp:revision>2</cp:revision>
  <dc:subject/>
  <dc:title> </dc:title>
</cp:coreProperties>
</file>